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23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74400" cy="334518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632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6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4565</wp:posOffset>
                </wp:positionH>
                <wp:positionV relativeFrom="paragraph">
                  <wp:posOffset>777240</wp:posOffset>
                </wp:positionV>
                <wp:extent cx="5411470" cy="2317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1736"/>
                              <w:gridCol w:w="1559"/>
                              <w:gridCol w:w="203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2.45pt;mso-wrap-distance-left:9pt;mso-wrap-distance-right:9pt;mso-wrap-distance-top:0pt;mso-wrap-distance-bottom:0pt;margin-top:61.2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1736"/>
                        <w:gridCol w:w="1559"/>
                        <w:gridCol w:w="203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  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单位盖章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0" w:hanging="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type w:val="nextPage"/>
      <w:pgSz w:w="11906" w:h="16838"/>
      <w:pgMar w:left="0" w:right="2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5T07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