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四川省贸促会法律部 邱贞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8-6890918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8-6890918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81566616@qq.com</w:t>
        </w:r>
      </w:hyperlink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港法律及仲裁服务暨营商环境研讨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有意参会企业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将回执传至我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56661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8:00Z</dcterms:created>
  <dc:creator>Administrator</dc:creator>
  <dc:description/>
  <dc:language>en-US</dc:language>
  <cp:lastModifiedBy>Administrator</cp:lastModifiedBy>
  <dcterms:modified xsi:type="dcterms:W3CDTF">2015-02-28T08:29:0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