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世博会四川展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主题：水润天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生命之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上海世博会四川展馆：将向人们传达“水与城市共融，城市与自然和谐”的城市发展信息，以生动表现“城市，让生活更美好”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30"/>
          <w:sz w:val="18"/>
          <w:szCs w:val="18"/>
          <w:shd w:fill="E8F1F7" w:val="clear"/>
        </w:rPr>
        <w:drawing>
          <wp:inline distT="0" distB="0" distL="0" distR="0">
            <wp:extent cx="6172200" cy="37052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媒体构成的川字造型立柱，立体展现飞跃的“太阳神鸟”标识，分别表现四川的文化与水、生态与水、城市与水。与大山大水展墙相呼应，连接二层的展示平台，最大限度地合理利用顶面、地面与二层空间，强调气势与变化。整个展厅采用半通透式的展示结构，以体现四川人包容和开放的胸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有四川山水和文化符号的透明展墙，演绎着四川的自然和城市色彩。展墙的水随着音乐的节奏起伏，水的色彩随着视屏的色彩变化而变化；</w:t>
      </w:r>
    </w:p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30"/>
          <w:sz w:val="18"/>
          <w:szCs w:val="18"/>
          <w:shd w:fill="E8F1F7" w:val="clear"/>
        </w:rPr>
        <w:drawing>
          <wp:inline distT="0" distB="0" distL="0" distR="0">
            <wp:extent cx="6172200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飞奔的列车穿越美丽的巴山蜀水，驶向四川美好的未来，天堑变通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30"/>
          <w:sz w:val="18"/>
          <w:szCs w:val="18"/>
          <w:shd w:fill="E8F1F7" w:val="clear"/>
        </w:rPr>
        <w:drawing>
          <wp:inline distT="0" distB="0" distL="0" distR="0">
            <wp:extent cx="6172200" cy="370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观者将带着四川灾区儿童用再生纸制作的珙桐花绘制的“未来美好城市”字样的卡片和美味的四川小食品告别四川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上海世界博览会四川展馆。顺应自然，为与自然共生的城市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5:00Z</dcterms:created>
  <dc:creator>xiaoping</dc:creator>
  <dc:description/>
  <dc:language>en-US</dc:language>
  <cp:lastModifiedBy>xiaoping</cp:lastModifiedBy>
  <dcterms:modified xsi:type="dcterms:W3CDTF">2015-03-11T09:16:29Z</dcterms:modified>
  <cp:revision>2</cp:revision>
  <dc:subject/>
  <dc:title>上海世博会四川展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