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tbl>
      <w:tblPr>
        <w:tblW w:w="14007" w:type="dxa"/>
        <w:jc w:val="left"/>
        <w:tblInd w:w="8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099"/>
        <w:gridCol w:w="1161"/>
        <w:gridCol w:w="900"/>
        <w:gridCol w:w="1900"/>
        <w:gridCol w:w="5299"/>
      </w:tblGrid>
      <w:tr>
        <w:trPr>
          <w:trHeight w:val="194" w:hRule="atLeast"/>
        </w:trPr>
        <w:tc>
          <w:tcPr>
            <w:tcW w:w="140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仿宋_GB2312;仿宋" w:hAnsi="仿宋_GB2312;仿宋" w:eastAsia="仿宋_GB2312;仿宋" w:cs="Century Gothic;Segoe Print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Century Gothic;Segoe Print" w:eastAsia="仿宋_GB2312;仿宋"/>
                <w:bCs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Century Gothic;Segoe Print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Century Gothic;Segoe Print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Century Gothic;Segoe Print" w:ascii="宋体" w:hAnsi="宋体"/>
                <w:b/>
                <w:bCs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Century Gothic;Segoe Print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Century Gothic;Segoe Print" w:ascii="宋体" w:hAnsi="宋体"/>
                <w:b/>
                <w:bCs/>
                <w:kern w:val="0"/>
                <w:sz w:val="36"/>
                <w:szCs w:val="36"/>
                <w:lang w:eastAsia="zh-CN"/>
              </w:rPr>
              <w:t>2009</w:t>
            </w:r>
            <w:r>
              <w:rPr>
                <w:rFonts w:ascii="宋体" w:hAnsi="宋体" w:cs="陔?隴闚;PMingLiU" w:eastAsia="宋体"/>
                <w:b/>
                <w:bCs/>
                <w:kern w:val="0"/>
                <w:sz w:val="36"/>
                <w:szCs w:val="36"/>
                <w:lang w:eastAsia="zh-CN"/>
              </w:rPr>
              <w:t>年台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湾</w:t>
            </w:r>
            <w:r>
              <w:rPr>
                <w:rFonts w:ascii="宋体" w:hAnsi="宋体" w:cs="陔?隴闚;PMingLiU" w:eastAsia="宋体"/>
                <w:b/>
                <w:bCs/>
                <w:kern w:val="0"/>
                <w:sz w:val="36"/>
                <w:szCs w:val="36"/>
                <w:lang w:eastAsia="zh-CN"/>
              </w:rPr>
              <w:t>优质食品企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业代表团</w:t>
            </w:r>
            <w:r>
              <w:rPr>
                <w:rFonts w:ascii="宋体" w:hAnsi="宋体" w:cs="陔?隴闚;PMingLiU" w:eastAsia="宋体"/>
                <w:b/>
                <w:bCs/>
                <w:kern w:val="0"/>
                <w:sz w:val="36"/>
                <w:szCs w:val="36"/>
                <w:lang w:eastAsia="zh-CN"/>
              </w:rPr>
              <w:t>名册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参会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中文职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PRODUCTS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北世界贸易中心 成都驻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张民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代表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entury Gothic;Segoe Print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贸易相关营销推广及执行</w:t>
            </w: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Century Gothic;Segoe Print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大陆西南区</w:t>
            </w: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北世界贸易中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徐善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专员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entury Gothic;Segoe Print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贸易相关营销推广及执行</w:t>
            </w: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Century Gothic;Segoe Print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农产食品业</w:t>
            </w: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财团法人食品工业发展研究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罗正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研究员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食品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研究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食品良好作业规范发展协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泽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专案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食品</w:t>
            </w:r>
            <w:r>
              <w:rPr>
                <w:rFonts w:eastAsia="仿宋_GB2312;仿宋" w:cs="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GMP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认证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制度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区糖</w:t>
            </w:r>
            <w:r>
              <w:rPr>
                <w:rFonts w:ascii="仿宋_GB2312;仿宋" w:hAnsi="仿宋_GB2312;仿宋" w:cs="宋体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饼干面食工业同业公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朝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干事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糖果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干、健康谷粉、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闲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食品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区冷冻食品工业同业公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沈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干事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艙笢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艙笢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冷冻调理食品、冷冻调理素食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区食品暨制药机械工业同业公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胜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干事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艙笢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艙笢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三力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黄佩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秋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小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爱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水果优格、元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の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素深海珊瑚藻、小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爱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水果</w:t>
            </w: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ja-JP"/>
              </w:rPr>
              <w:t>菎蒟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飘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漾果物、大豆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肽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-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の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漾、寒天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Q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ja-JP"/>
              </w:rPr>
              <w:t>果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日正食品工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李采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副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健康十谷米、洗免泡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宝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麦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免浸泡七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贩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大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麦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红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葡萄干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活力面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瓦克国际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连锡鸿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当季水果与茶叶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伊莎贝尔食品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蔡保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蔡耀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特销事业部副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上海分公司副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法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干、中式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点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精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盒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节庆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盒、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销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姓商品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湾联兴茶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涂协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涂淑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高山茶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石城实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朱俊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点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刻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奶茶系列、大地五谷王 </w:t>
            </w: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类饮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品、元气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100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饮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品、大地茶露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乌龙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茶、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点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刻 直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乌龙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花茶、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点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刻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义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浓缩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咖啡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全久荣企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博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高梁酒、水果酒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饮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料、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冻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好帝一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笪曦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志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主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副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沙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麻辣沙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素食沙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鸡汤块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蛤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汤块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豚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汤块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豆之家食品科技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洪荧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翠果子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酥糖系列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饴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系列、天然果干系列、健康元气豆系列</w:t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京工兴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游惠堂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映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OE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OD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，研发生产台湾养生茶包及即冲粉末饮品。代表产品有蔬菜汤、牛蒡茶、杏仁茶、乌梅汤、菊花茶、姜母茶、桂圆茶、乌龙茶、芋香椰奶、黑芝麻糊、台湾各式奶茶及营养代餐包</w:t>
            </w: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..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等台湾传统茶品系列。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味岛食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上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公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卢碧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岛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香松、海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快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味盟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基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潘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董事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Aj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干、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香麻</w:t>
            </w: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糬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高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屋海苔、特好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饮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马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玉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冲调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尚纶企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晋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执行业务董事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红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茶、高山茶、水果、南北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货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哈密瓜、荔枝、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萝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东亿贸易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cs="宋体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楹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皓</w:t>
            </w:r>
            <w:r>
              <w:rPr>
                <w:rFonts w:ascii="仿宋_GB2312;仿宋" w:hAnsi="仿宋_GB2312;仿宋" w:cs="宋体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特助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海螺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头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鲍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头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欣欣生技食品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曹明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生羊肉、咖哩牛肉、黑胡椒牛肉干、芝麻烤鱼、三杯素鲍鱼、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品香茶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慕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黄立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经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金箔茶、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高山茶、阿里山高山茶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冻顶乌龙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茶、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乌龙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茶</w:t>
            </w:r>
          </w:p>
        </w:tc>
      </w:tr>
      <w:tr>
        <w:trPr>
          <w:trHeight w:val="13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度小月美食名店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荻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郑丽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策略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度小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担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仔面、肉燥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素肉燥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调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XO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蟹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朝天椒王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无铅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松花皮蛋、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传凤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梨酥、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酥、麻</w:t>
            </w: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糬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杏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莲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藕茶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乌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政益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蔡佳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鳕鱼香丝、樱花虾、干贝、柳叶鱼、芝麻鱼干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美元蜜饯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纯吟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书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课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多吃梅、黑砂糖梅肉、冰梅肉、白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话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梅肉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绿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茶梅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家田企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薛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鳕鱼脆片系列、鳕鱼夹心丝系列、鳕鱼丁角系列、鳕鱼香丝系列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家会香食品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魏江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贸易部主管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麻</w:t>
            </w: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糬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麻</w:t>
            </w: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糬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巧克力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巧克力松派、巧克力优豆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海圣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正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鱼翅、海参、燕窝、鲍鱼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特好食品生化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蔡松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特助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浓缩健康醋、即饮醋饮料、味噌、调味酱、调味油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纳姆内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仁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纳姆内弹珠汽水、灌珠汽水、灌珠鲜泡香槟、大补内弹珠汽水、大补内红葡萄汽水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国际引藻生物科技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魏吉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外贸部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引藻片、引藻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胶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囊、引藻精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胶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囊、引藻萃取液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得意中华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琮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泳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特助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铁蛋、豆干、卤味、水果干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统一企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赖香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国际部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统一番石榴汁、甘蔗汁、麦仔茶、金桔柠檬汁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庄家锦泰昌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庄顺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企划部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块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酥、沙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玛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傲力企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张锦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鲍鱼罐头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爱之味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袁哲生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李彦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饮料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宝特瓶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：爱之味麦仔茶、爱之味鲜采西红柿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菜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玻璃瓶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：爱之味土豆面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甜点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铁罐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：爱之味牛奶花生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新祥有限公司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王兴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王晓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棒棒糖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汉典冷冻调理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刘军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钟文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特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厂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冻调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理食品、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冻调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理包、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微波食品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祯祥食品工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徐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执行副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温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佛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墙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珍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鸡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鲍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姬松茸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鸡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羊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炉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姜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鸭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广达香食品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萧春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贸易部主管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头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食品、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食品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礼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盒、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宫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系列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产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品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餐御宴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李坤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无糖饼干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芗园生技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黄振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湾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各地名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产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凤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梨酥、太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阳饼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闲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食品、高山茶、健康食品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联瑞实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吴瑞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调理食品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冷冻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鱼翅、鲍鱼、台式料理、日式料理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体验草本生物科技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游孟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汉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酵素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国哲企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郑景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丽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特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董事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圆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奶精、水果汁、咖啡、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PP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杯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大熊产业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谢梅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副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蒟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条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、日式</w:t>
            </w:r>
            <w:r>
              <w:rPr>
                <w:rFonts w:ascii="仿宋_GB2312;仿宋" w:hAnsi="仿宋_GB2312;仿宋" w:cs="陔?隴闚;PMingLiU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蒟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干、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麦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酵素植物奶、</w:t>
            </w: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3B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锦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南瓜粥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纳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红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红枣养</w:t>
            </w: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虎牌正通实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虎牌米粉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松之乡农产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原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鸡蛋皮蛋、蛋卷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状元酱油股份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赖建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陈易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业务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酱油、罐头、调味酱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餐御宴食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李坤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无糖饼干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义益糖</w:t>
            </w:r>
            <w:r>
              <w:rPr>
                <w:rFonts w:ascii="仿宋_GB2312;仿宋" w:hAnsi="仿宋_GB2312;仿宋" w:cs="宋体" w:eastAsia="宋体"/>
                <w:bCs/>
                <w:color w:val="000000"/>
                <w:kern w:val="0"/>
                <w:sz w:val="28"/>
                <w:szCs w:val="28"/>
                <w:lang w:eastAsia="zh-CN"/>
              </w:rPr>
              <w:t>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加工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施能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陔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地瓜酥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Century Gothic;Segoe Print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Century Gothic;Segoe Print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越太企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林龙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陔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陔?隴闚;PMingLiU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?隴闚;PMingLiU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完美的一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滤</w:t>
            </w:r>
            <w:r>
              <w:rPr>
                <w:rFonts w:ascii="仿宋_GB2312;仿宋" w:hAnsi="仿宋_GB2312;仿宋" w:cs="?隴闚;PMingLiU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泡式咖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36" w:right="5182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38695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57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23:00Z</dcterms:created>
  <dc:creator>李运波</dc:creator>
  <dc:description/>
  <dc:language>en-US</dc:language>
  <cp:lastModifiedBy>xiaoping</cp:lastModifiedBy>
  <cp:lastPrinted>2009-07-06T10:33:00Z</cp:lastPrinted>
  <dcterms:modified xsi:type="dcterms:W3CDTF">2015-03-11T08:53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