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附件一</w:t>
      </w:r>
    </w:p>
    <w:p>
      <w:pPr>
        <w:pStyle w:val="Normal"/>
        <w:spacing w:lineRule="exact" w:line="47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开拓哈萨克斯坦及中亚市场意向”调查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4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16"/>
        <w:gridCol w:w="43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哈国出口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哈萨克斯坦进口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单 位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Cs w:val="21"/>
              </w:rPr>
              <w:t>石油、天然气开发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固体矿产开发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（钨、铬、氧化铝铅、锌、铜、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农牧业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玉米、大麦、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皮革、羊毛、棉短绒、棉花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化工产品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硫磺等）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械设备类：</w:t>
            </w:r>
            <w:r>
              <w:rPr>
                <w:rFonts w:ascii="仿宋_GB2312" w:hAnsi="仿宋_GB2312" w:eastAsia="仿宋_GB2312"/>
                <w:szCs w:val="21"/>
              </w:rPr>
              <w:t xml:space="preserve">汽车及零部件□、铁路机车及配件□、铁路物资及配件□、重型机械设备□、林业机械□、畜牧机械□、矿山开采设备□、家具生产设备□、输送设备□、机床□、锅炉□、印刷设备□、造纸设备□、包装设备□、纺织机械□、仪器仪表□、小五金□、柴油机□。   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石油设备类：</w:t>
            </w:r>
            <w:r>
              <w:rPr>
                <w:rFonts w:ascii="仿宋_GB2312" w:hAnsi="仿宋_GB2312" w:eastAsia="仿宋_GB2312"/>
                <w:szCs w:val="21"/>
              </w:rPr>
              <w:t>开采设备□、炼油设备□、各类管□、泵□、阀门□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农产品及农机类：</w:t>
            </w:r>
            <w:r>
              <w:rPr>
                <w:rFonts w:ascii="仿宋_GB2312" w:hAnsi="仿宋_GB2312" w:eastAsia="仿宋_GB2312"/>
                <w:szCs w:val="21"/>
              </w:rPr>
              <w:t>水果□养殖□、种植技术□、各类种子□、农产品加工□、农产品加工设备□、抽水机□、水泵□、耕整机□、碾米机□、农用机械□、化肥□、农药□、植物生长剂□、农用车辆□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建筑建材类：</w:t>
            </w:r>
            <w:r>
              <w:rPr>
                <w:rFonts w:ascii="仿宋_GB2312" w:hAnsi="仿宋_GB2312" w:eastAsia="仿宋_GB2312"/>
                <w:szCs w:val="21"/>
              </w:rPr>
              <w:t>钢材□、玻璃□、墙地砖□、卫生洁具□、水泥□、铝型材□、搅拌机□、起重机□、提升机□、建筑设备□、挖掘机□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医药化工类：</w:t>
            </w:r>
            <w:r>
              <w:rPr>
                <w:rFonts w:ascii="仿宋_GB2312" w:hAnsi="仿宋_GB2312" w:eastAsia="仿宋_GB2312"/>
                <w:szCs w:val="21"/>
              </w:rPr>
              <w:t>中成药□、抗菌素□、保健品及医疗器械□、制药设备□、日用化工□、医药化工产品□、化工原料□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食品类：</w:t>
            </w:r>
            <w:r>
              <w:rPr>
                <w:rFonts w:ascii="仿宋_GB2312" w:hAnsi="仿宋_GB2312" w:eastAsia="仿宋_GB2312"/>
                <w:szCs w:val="21"/>
              </w:rPr>
              <w:t>各类食品□、调味品□、酒类□水果□、食品加工机械□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电子电器类：</w:t>
            </w:r>
            <w:r>
              <w:rPr>
                <w:rFonts w:ascii="仿宋_GB2312" w:hAnsi="仿宋_GB2312" w:eastAsia="仿宋_GB2312"/>
                <w:szCs w:val="21"/>
              </w:rPr>
              <w:t>通讯设备□、手机□、计算机设备□、家用电器□、</w:t>
            </w:r>
            <w:r>
              <w:rPr>
                <w:rFonts w:eastAsia="仿宋_GB2312" w:ascii="仿宋_GB2312" w:hAnsi="仿宋_GB2312"/>
                <w:szCs w:val="21"/>
              </w:rPr>
              <w:t>MP3□</w:t>
            </w:r>
            <w:r>
              <w:rPr>
                <w:rFonts w:ascii="仿宋_GB2312" w:hAnsi="仿宋_GB2312" w:eastAsia="仿宋_GB2312"/>
                <w:szCs w:val="21"/>
              </w:rPr>
              <w:t>、电动玩具□、供电设备□、低压设备□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  系 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开 拓 目 的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形象展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产品外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寻求代理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寻求合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新品推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□  投     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市场考察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拟出口产 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pacing w:val="-2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与哈国开展合作意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拓中亚市场的意见及建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  <w:t>此表请回传至</w:t>
      </w:r>
      <w:r>
        <w:rPr/>
        <w:t>:028-61963097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ragraph">
                <wp:posOffset>2222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.7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0:00Z</dcterms:created>
  <dc:creator>dell user</dc:creator>
  <dc:description/>
  <cp:keywords/>
  <dc:language>en-US</dc:language>
  <cp:lastModifiedBy>系统管理员</cp:lastModifiedBy>
  <cp:lastPrinted>2009-01-21T15:38:00Z</cp:lastPrinted>
  <dcterms:modified xsi:type="dcterms:W3CDTF">2009-02-19T08:30:00Z</dcterms:modified>
  <cp:revision>2</cp:revision>
  <dc:subject/>
  <dc:title>出口</dc:title>
</cp:coreProperties>
</file>