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  <w:lang w:val="en-US"/>
        </w:rPr>
      </w:pPr>
      <w:r>
        <w:rPr>
          <w:rFonts w:ascii="宋体" w:hAnsi="宋体" w:cs="宋体"/>
          <w:b/>
          <w:kern w:val="0"/>
          <w:sz w:val="44"/>
          <w:szCs w:val="44"/>
        </w:rPr>
        <w:t>南非企业</w:t>
      </w:r>
      <w:r>
        <w:rPr>
          <w:rFonts w:ascii="宋体" w:hAnsi="宋体" w:cs="宋体"/>
          <w:b/>
          <w:kern w:val="0"/>
          <w:sz w:val="44"/>
          <w:szCs w:val="44"/>
          <w:lang w:val="en-US"/>
        </w:rPr>
        <w:t>洽谈会日程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/>
        </w:rPr>
        <w:t>8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/>
        </w:rPr>
        <w:t>月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/>
        </w:rPr>
        <w:t>24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时间：上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10:00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地点：北京钓鱼台国宾馆芳菲园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号楼 千人厅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宋体" w:hAnsi="宋体"/>
          <w:kern w:val="0"/>
          <w:sz w:val="32"/>
          <w:szCs w:val="32"/>
          <w:lang w:val="en-US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南非贸工部长及中国商务部长讲话</w:t>
      </w:r>
      <w:r>
        <w:rPr>
          <w:rFonts w:ascii="宋体" w:hAnsi="宋体" w:cs="宋体" w:eastAsia="仿宋_GB2312"/>
          <w:kern w:val="0"/>
          <w:sz w:val="32"/>
          <w:szCs w:val="32"/>
          <w:lang w:val="en-US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南非贸工部高级代表介绍在南非经商指南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祖马总统讲话，与各南中两国商务部长见证双方企业合作签字仪式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午餐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时间：下午</w:t>
      </w:r>
      <w:r>
        <w:rPr>
          <w:rFonts w:ascii="宋体" w:hAnsi="宋体" w:cs="宋体" w:eastAsia="仿宋_GB2312"/>
          <w:kern w:val="0"/>
          <w:sz w:val="32"/>
          <w:szCs w:val="32"/>
          <w:lang w:val="en-US"/>
        </w:rPr>
        <w:t>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13:30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分行业圆桌讨论会，行业分组为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采矿金属加工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金融投资行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信息技术电子行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工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能源产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农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食品加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纺织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汽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旅游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宋体" w:ascii="宋体" w:hAnsi="宋体"/>
          <w:kern w:val="0"/>
          <w:sz w:val="32"/>
          <w:szCs w:val="32"/>
          <w:lang w:val="en-US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/>
        </w:rPr>
        <w:t>8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/>
        </w:rPr>
        <w:t>月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/>
        </w:rPr>
        <w:t>25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时间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/>
        </w:rPr>
        <w:t xml:space="preserve">9:00-15:00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>地点：同上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/>
        </w:rPr>
        <w:t xml:space="preserve">分行业进行一对一南非中国企业洽谈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54:06Z</dcterms:created>
  <dc:creator>ZW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