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</w:rPr>
        <w:t xml:space="preserve">CompeteFor </w:t>
      </w:r>
      <w:r>
        <w:rPr>
          <w:rFonts w:ascii="宋体;SimSun" w:hAnsi="宋体;SimSun" w:cs="宋体;SimSun"/>
          <w:b/>
          <w:bCs/>
          <w:color w:val="333333"/>
          <w:kern w:val="0"/>
          <w:sz w:val="44"/>
        </w:rPr>
        <w:t>简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The CompeteFor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的任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确保伦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奥运商机的透明度和有效性，为伦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设争取最大数量及多样化的商业投资，以及为英国商业创造更多的机遇和技术遗产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CompeteFor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伦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商务网络的一部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个用于发布伦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供给链中最新商业项目网站，并使该供给链更加多元化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像一个“在线交友”网站，协同供给链中的买家与潜在卖家，生成候选名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服务于私人和官方买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用于指示英国企业找到现存的当地商业支持，以提升商业容量与专业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由伦敦发展署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;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由英国所有地区及地方议会出资设立的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您可以通过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CompeteFor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得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供应商只需要通过一次的注册就可以共享全英成百上千的商业机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采购商降低采购成本，以最经济的价格得到最好的产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供应商与经销商的参与过程都十分简便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对所有的供应商提供平等的机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br/>
        <w:t xml:space="preserve">    CompeteFor: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到现在取得的成绩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超过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67,000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商家进行了注册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–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大约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80%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中小型企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–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高增长性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每周平均约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1200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新商家进行注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,5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合同已经被发布其上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合同被签订，其中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7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CompeteFor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供应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超过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220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家采购机构在使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ompeteFor,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其中包括伦敦奥运交付局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OD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伦敦奥组委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LOCOG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伦敦交通局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f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 Sir Robert McAlpine, Skanska, Balfour Beatty, Westfield and the LDA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80%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采购者来自私人领域 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Style17"/>
        <w:spacing w:lineRule="exact" w:line="500"/>
        <w:ind w:firstLine="560"/>
        <w:rPr/>
      </w:pPr>
      <w:r>
        <w:rPr>
          <w:rFonts w:ascii="Arial" w:hAnsi="Arial" w:cs="Arial"/>
          <w:sz w:val="28"/>
          <w:szCs w:val="28"/>
          <w:lang w:val="en-GB"/>
        </w:rPr>
        <w:t>另附伦敦投资局提供的伦敦奥组委未来</w:t>
      </w:r>
      <w:r>
        <w:rPr>
          <w:rFonts w:cs="Arial" w:ascii="Arial" w:hAnsi="Arial"/>
          <w:sz w:val="28"/>
          <w:szCs w:val="28"/>
          <w:lang w:val="en-GB"/>
        </w:rPr>
        <w:t>5</w:t>
      </w:r>
      <w:r>
        <w:rPr>
          <w:rFonts w:ascii="Arial" w:hAnsi="Arial" w:cs="Arial"/>
          <w:sz w:val="28"/>
          <w:szCs w:val="28"/>
          <w:lang w:val="en-GB"/>
        </w:rPr>
        <w:t>个月竞标项目预测的网址链接，供参考。</w:t>
      </w:r>
    </w:p>
    <w:p>
      <w:pPr>
        <w:pStyle w:val="Style17"/>
        <w:spacing w:lineRule="exact" w:line="500"/>
        <w:ind w:firstLine="460"/>
        <w:rPr>
          <w:rFonts w:ascii="Arial" w:hAnsi="Arial" w:cs="Arial"/>
          <w:sz w:val="23"/>
          <w:szCs w:val="23"/>
        </w:rPr>
      </w:pP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lang w:val="en-GB"/>
          </w:rPr>
          <w:t>http://www.thinklondon.com/london2012/engage.html</w:t>
        </w:r>
      </w:hyperlink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lang w:val="en-GB"/>
          </w:rPr>
          <w:t>http://www.thinklondon.com/dynamic/networking_and_events/events/past/2010/2012_webinar_procurement_and_sustainability.html</w:t>
        </w:r>
      </w:hyperlink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Arial Unicode MS;Arial" w:cs="Calibri;Century Gothic"/>
          <w:b/>
          <w:sz w:val="32"/>
          <w:szCs w:val="32"/>
        </w:rPr>
        <w:t>CompeteFor</w:t>
      </w: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</w:rPr>
        <w:t>简易操作指南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关于</w:t>
      </w:r>
      <w:r>
        <w:rPr/>
        <w:t>CompeteFor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CompeteFor</w:t>
      </w:r>
      <w:r>
        <w:rPr/>
        <w:t>是提供有关</w:t>
      </w:r>
      <w:r>
        <w:rPr/>
        <w:t>2012</w:t>
      </w:r>
      <w:r>
        <w:rPr/>
        <w:t>奥运投资商机及公布相关信息的指定网站，</w:t>
      </w:r>
      <w:r>
        <w:rPr/>
        <w:t>任何规模的企业</w:t>
      </w:r>
      <w:r>
        <w:rPr/>
        <w:t>都</w:t>
      </w:r>
      <w:r>
        <w:rPr/>
        <w:t>可以</w:t>
      </w:r>
      <w:r>
        <w:rPr/>
        <w:t>通过它</w:t>
      </w:r>
      <w:r>
        <w:rPr/>
        <w:t>作为买家或供应商</w:t>
      </w:r>
      <w:r>
        <w:rPr/>
        <w:t>为</w:t>
      </w:r>
      <w:r>
        <w:rPr/>
        <w:t>奥运会</w:t>
      </w:r>
      <w:r>
        <w:rPr/>
        <w:t>提供相关</w:t>
      </w:r>
      <w:r>
        <w:rPr/>
        <w:t>的产品</w:t>
      </w:r>
      <w:r>
        <w:rPr/>
        <w:t>、服务以及参与相应的竞标活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具体操作流程如下</w:t>
      </w:r>
    </w:p>
    <w:p>
      <w:pPr>
        <w:pStyle w:val="Style16"/>
        <w:numPr>
          <w:ilvl w:val="0"/>
          <w:numId w:val="2"/>
        </w:numPr>
        <w:rPr/>
      </w:pPr>
      <w:r>
        <w:rPr/>
        <w:t>输入</w:t>
      </w:r>
      <w:hyperlink r:id="rId4">
        <w:r>
          <w:rPr>
            <w:rStyle w:val="InternetLink"/>
          </w:rPr>
          <w:t>www.competefor.com</w:t>
        </w:r>
      </w:hyperlink>
      <w:r>
        <w:rPr/>
        <w:t>进入</w:t>
      </w:r>
      <w:r>
        <w:rPr/>
        <w:t>CompeteFor</w:t>
      </w:r>
      <w:r>
        <w:rPr/>
        <w:t>网站</w:t>
      </w:r>
    </w:p>
    <w:p>
      <w:pPr>
        <w:pStyle w:val="Style16"/>
        <w:numPr>
          <w:ilvl w:val="0"/>
          <w:numId w:val="2"/>
        </w:numPr>
        <w:rPr/>
      </w:pPr>
      <w:r>
        <w:rPr/>
        <w:t>注册成为用户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首页点击“注册”按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9810</wp:posOffset>
                </wp:positionH>
                <wp:positionV relativeFrom="paragraph">
                  <wp:posOffset>1120140</wp:posOffset>
                </wp:positionV>
                <wp:extent cx="1400175" cy="638175"/>
                <wp:effectExtent l="17145" t="16510" r="16510" b="213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38280"/>
                        </a:xfrm>
                        <a:prstGeom prst="wedgeEllipseCallout">
                          <a:avLst>
                            <a:gd name="adj1" fmla="val -32675"/>
                            <a:gd name="adj2" fmla="val 7775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Century Gothic" w:hAnsi="Calibri;Century Gothic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Register” （注册）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pt;margin-top:88.2pt;width:110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Century Gothic" w:hAnsi="Calibri;Century Gothic" w:eastAsia="宋体;SimSun" w:cs="Times New Roman"/>
                          <w:color w:val="FF0000"/>
                          <w:lang w:val="en-US" w:eastAsia="zh-CN" w:bidi="ar-SA"/>
                        </w:rPr>
                        <w:t>点击“Register” （注册）按钮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56325" cy="2115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个人注册信息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96510" cy="19443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/>
        <w:t>注册完毕后即自动转入</w:t>
      </w:r>
      <w:r>
        <w:rPr/>
        <w:t>CompeteFor</w:t>
      </w:r>
      <w:r>
        <w:rPr/>
        <w:t>主页，点击“搜索”来查找企业感兴趣的</w:t>
      </w:r>
      <w:r>
        <w:rPr/>
        <w:t>2012</w:t>
      </w:r>
      <w:r>
        <w:rPr/>
        <w:t>奥运项目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5510</wp:posOffset>
                </wp:positionH>
                <wp:positionV relativeFrom="paragraph">
                  <wp:posOffset>706755</wp:posOffset>
                </wp:positionV>
                <wp:extent cx="1514475" cy="704850"/>
                <wp:effectExtent l="377825" t="12827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04880"/>
                        </a:xfrm>
                        <a:prstGeom prst="wedgeEllipseCallout">
                          <a:avLst>
                            <a:gd name="adj1" fmla="val -74361"/>
                            <a:gd name="adj2" fmla="val -6594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Century Gothic" w:hAnsi="Calibri;Century Gothic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Search” （搜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55.65pt;width:119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Century Gothic" w:hAnsi="Calibri;Century Gothic" w:eastAsia="宋体;SimSun" w:cs="Times New Roman"/>
                          <w:color w:val="FF0000"/>
                          <w:lang w:val="en-US" w:eastAsia="zh-CN" w:bidi="ar-SA"/>
                        </w:rPr>
                        <w:t>点击“Search” （搜索）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81500" cy="14852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在搜索栏输入感兴趣的项目名称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1610</wp:posOffset>
                </wp:positionH>
                <wp:positionV relativeFrom="paragraph">
                  <wp:posOffset>424815</wp:posOffset>
                </wp:positionV>
                <wp:extent cx="1914525" cy="742950"/>
                <wp:effectExtent l="22225" t="28575" r="1079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2200">
                          <a:off x="0" y="0"/>
                          <a:ext cx="1914480" cy="743040"/>
                        </a:xfrm>
                        <a:prstGeom prst="wedgeEllipseCallout">
                          <a:avLst>
                            <a:gd name="adj1" fmla="val -46018"/>
                            <a:gd name="adj2" fmla="val 6205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Century Gothic" w:hAnsi="Calibri;Century Gothic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要搜索的项目名称：如construction</w:t>
                            </w:r>
                          </w:p>
                        </w:txbxContent>
                      </wps:txbx>
                      <wps:bodyPr anchor="t" rot="2121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5pt;margin-top:33.4pt;width:150.7pt;height:58.45pt;mso-wrap-style:square;v-text-anchor:top;rotation: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Century Gothic" w:hAnsi="Calibri;Century Gothic" w:eastAsia="宋体;SimSun" w:cs="Times New Roman"/>
                          <w:color w:val="FF0000"/>
                          <w:lang w:val="en-US" w:eastAsia="zh-CN" w:bidi="ar-SA"/>
                        </w:rPr>
                        <w:t>输入要搜索的项目名称：如construction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71900" cy="29813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在您感兴趣的项目列表中，点击想要具体了解的项目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8210</wp:posOffset>
                </wp:positionH>
                <wp:positionV relativeFrom="paragraph">
                  <wp:posOffset>11430</wp:posOffset>
                </wp:positionV>
                <wp:extent cx="971550" cy="609600"/>
                <wp:effectExtent l="16510" t="15875" r="16510" b="145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09480"/>
                        </a:xfrm>
                        <a:prstGeom prst="wedgeEllipseCallout">
                          <a:avLst>
                            <a:gd name="adj1" fmla="val -46078"/>
                            <a:gd name="adj2" fmla="val 6718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Century Gothic" w:hAnsi="Calibri;Century Gothic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这里的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0.9pt;width:76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Century Gothic" w:hAnsi="Calibri;Century Gothic" w:eastAsia="宋体;SimSun" w:cs="Times New Roman"/>
                          <w:color w:val="FF0000"/>
                          <w:lang w:val="en-US" w:eastAsia="zh-CN" w:bidi="ar-SA"/>
                        </w:rPr>
                        <w:t>点击这里的项目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2035" cy="160401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/>
        <w:t>如决定投标，请点击“</w:t>
      </w:r>
      <w:r>
        <w:rPr/>
        <w:t>Respond</w:t>
      </w:r>
      <w:r>
        <w:rPr>
          <w:rFonts w:cs="宋体;SimSun" w:ascii="宋体;SimSun" w:hAnsi="宋体;SimSun"/>
        </w:rPr>
        <w:t>”</w:t>
      </w:r>
      <w:r>
        <w:rPr/>
        <w:t>网上投标</w:t>
      </w:r>
    </w:p>
    <w:p>
      <w:pPr>
        <w:pStyle w:val="Style16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635</wp:posOffset>
                </wp:positionH>
                <wp:positionV relativeFrom="paragraph">
                  <wp:posOffset>756285</wp:posOffset>
                </wp:positionV>
                <wp:extent cx="1019175" cy="619125"/>
                <wp:effectExtent l="16510" t="16510" r="15875" b="140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19200"/>
                        </a:xfrm>
                        <a:prstGeom prst="wedgeEllipseCallout">
                          <a:avLst>
                            <a:gd name="adj1" fmla="val -42587"/>
                            <a:gd name="adj2" fmla="val 6661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Century Gothic" w:hAnsi="Calibri;Century Gothic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此处投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59.55pt;width:80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Century Gothic" w:hAnsi="Calibri;Century Gothic" w:eastAsia="宋体;SimSun" w:cs="Times New Roman"/>
                          <w:color w:val="FF0000"/>
                          <w:lang w:val="en-US" w:eastAsia="zh-CN" w:bidi="ar-SA"/>
                        </w:rPr>
                        <w:t>点击此处投标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57525" cy="19812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4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6"/>
        <w:ind w:left="-14" w:right="422" w:hanging="30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nklondon.com/london2012/engage.html" TargetMode="External"/><Relationship Id="rId3" Type="http://schemas.openxmlformats.org/officeDocument/2006/relationships/hyperlink" Target="http://www.thinklondon.com/dynamic/networking_and_events/events/past/2010/2012_webinar_procurement_and_sustainability.html" TargetMode="External"/><Relationship Id="rId4" Type="http://schemas.openxmlformats.org/officeDocument/2006/relationships/hyperlink" Target="http://www.competefor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1:00Z</dcterms:created>
  <dc:creator>LDA</dc:creator>
  <dc:description/>
  <cp:keywords/>
  <dc:language>en-US</dc:language>
  <cp:lastModifiedBy>李运波</cp:lastModifiedBy>
  <cp:lastPrinted>2009-04-02T15:23:00Z</cp:lastPrinted>
  <dcterms:modified xsi:type="dcterms:W3CDTF">2010-03-23T08:02:00Z</dcterms:modified>
  <cp:revision>22</cp:revision>
  <dc:subject/>
  <dc:title/>
</cp:coreProperties>
</file>