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Gulim"/>
          <w:b/>
          <w:b/>
          <w:color w:val="000000"/>
          <w:kern w:val="0"/>
          <w:sz w:val="44"/>
        </w:rPr>
      </w:pPr>
      <w:r>
        <w:rPr>
          <w:rFonts w:ascii="华文中宋" w:hAnsi="华文中宋" w:cs="Gulim" w:eastAsia="华文中宋"/>
          <w:b/>
          <w:color w:val="000000"/>
          <w:kern w:val="0"/>
          <w:sz w:val="44"/>
        </w:rPr>
        <w:t>韩国企业名单及产品介绍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776"/>
        <w:gridCol w:w="1128"/>
        <w:gridCol w:w="3470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Batang" w:hAnsi="Batang" w:cs="Gulim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atang" w:hAnsi="Batang" w:cs="Gulim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384"/>
              <w:ind w:firstLine="105"/>
              <w:jc w:val="center"/>
              <w:rPr>
                <w:rFonts w:ascii="Batang" w:hAnsi="Batang" w:cs="Gulim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atang" w:hAnsi="Batang" w:cs="Gulim"/>
                <w:b/>
                <w:color w:val="000000"/>
                <w:kern w:val="0"/>
                <w:szCs w:val="21"/>
              </w:rPr>
              <w:t>企业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384"/>
              <w:ind w:firstLine="422"/>
              <w:jc w:val="center"/>
              <w:rPr>
                <w:rFonts w:ascii="Batang" w:hAnsi="Batang" w:cs="Gulim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atang" w:hAnsi="Batang" w:cs="Gulim"/>
                <w:b/>
                <w:color w:val="000000"/>
                <w:kern w:val="0"/>
                <w:szCs w:val="21"/>
              </w:rPr>
              <w:t>产品介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384"/>
              <w:ind w:firstLine="105"/>
              <w:jc w:val="center"/>
              <w:rPr>
                <w:rFonts w:ascii="Batang" w:hAnsi="Batang" w:cs="Gulim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atang" w:hAnsi="Batang" w:cs="Gulim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384"/>
              <w:ind w:firstLine="211"/>
              <w:jc w:val="center"/>
              <w:rPr>
                <w:rFonts w:ascii="Batang" w:hAnsi="Batang" w:cs="Gulim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atang" w:hAnsi="Batang" w:cs="Gulim"/>
                <w:b/>
                <w:color w:val="000000"/>
                <w:kern w:val="0"/>
                <w:szCs w:val="21"/>
              </w:rPr>
              <w:t>希望洽谈买家类型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S&amp;T ENERG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暖地板，壁挂式地暖，温热床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建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代理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JMTECH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利用回收的铝制易拉罐，生产高品质铝粉和铝颗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金属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生产铁钼，钒铁，铁铌等的工厂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SAMSUNG  PRECIS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进行原材料样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pinking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时可同时进行多量操作并采用了电力凸轮方式的纤维切断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布料厂</w:t>
            </w:r>
            <w:r>
              <w:rPr>
                <w:rFonts w:cs="Gulim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Gulim"/>
                <w:color w:val="000000"/>
                <w:kern w:val="0"/>
                <w:szCs w:val="21"/>
              </w:rPr>
              <w:t>服装厂或给这些企业提供实验装备或者检测装备的企业。布料印染厂，进出口机械。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GENERALCHEMICA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行驶记录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车辆行驶中发生的影像录制下来，事故发生时可作为证据的装置。影像及音像资料会自动储存在机器内部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卡里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电子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汽车供应商，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安保系统安装公司</w:t>
            </w:r>
            <w:r>
              <w:rPr>
                <w:rFonts w:ascii="宋体" w:hAnsi="宋体" w:cs="Gulim"/>
                <w:color w:val="000000"/>
                <w:kern w:val="0"/>
                <w:szCs w:val="21"/>
              </w:rPr>
              <w:t>，监控录像机供应商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PHOENIX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业用洗碗机一分钟一循环，大中型食堂使用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大约能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食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酒店用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在中国国内管理宾馆用品的采购商或者运营大型食堂的买家，可以直接进口或者有望开设分店的买家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UC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教学机器人及教育机关对机器人进行学习时使用的教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教育产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教育机关，私立幼儿园小学等。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IRE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天然负离子，黄土，木炭及对人体有益的负离子和远红外线，可以在室内制造出像在森林里一般的轻快的环境，可预防过敏，抗菌，抗酶，防虫的功能，可以增强体力的健康产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保健产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天然涂料代理商，环氧树脂和固化剂供应代理商，健康荞麦枕头供应商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SEI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电子器件的小型化，安全化的电子模块。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电路可靠性要求高的模块</w:t>
            </w:r>
            <w:r>
              <w:rPr>
                <w:rFonts w:cs="微软雅黑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家电，办公电子器材，汽车电子配件及燃料感应器，军事用电子通信仪器，电子测量仪的模块</w:t>
            </w:r>
            <w:r>
              <w:rPr>
                <w:rFonts w:cs="微软雅黑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控制电路，锅炉，空气净化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电子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半导体及汽车电子零件采购商或者制造商，陶瓷零件采购商</w:t>
            </w:r>
            <w:r>
              <w:rPr>
                <w:rFonts w:cs="Gulim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Gulim"/>
                <w:color w:val="000000"/>
                <w:kern w:val="0"/>
                <w:szCs w:val="21"/>
              </w:rPr>
              <w:t>制造商，安全设备制造商，电子元器件专业买家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MIOTTIC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隐形眼镜镜片清洁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生活用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药店，生活用品，的供应商或者有关进进口礼品采购负责人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Gulim" w:ascii="宋体" w:hAnsi="宋体"/>
                <w:color w:val="000000"/>
                <w:kern w:val="0"/>
                <w:szCs w:val="21"/>
              </w:rPr>
              <w:t>EUROHC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热垫是通过电将水加热，通过垫子内部的软管温水循环的构造，可放在地板或者床上使用的暖房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宋体" w:hAnsi="宋体" w:cs="Gulim"/>
                <w:szCs w:val="21"/>
              </w:rPr>
            </w:pPr>
            <w:r>
              <w:rPr>
                <w:rFonts w:ascii="宋体" w:hAnsi="宋体" w:cs="Gulim"/>
                <w:szCs w:val="21"/>
              </w:rPr>
              <w:t>家居产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电毯经销商或者制造商，床具经销商或者制造商，健康用品经销商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YANGYAN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涤剂：酶处方的强力洗涤效果可以去除陈年污垢，做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G OE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丰富的经验适用了严格的品质管理系统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柔软剂：含有保护皮肤的成分及高贵的香气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日化用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EM/OD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，零售流通行业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kern w:val="0"/>
                <w:szCs w:val="21"/>
              </w:rPr>
            </w:pPr>
            <w:r>
              <w:rPr>
                <w:rFonts w:cs="Gulim" w:ascii="宋体" w:hAnsi="宋体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YSESAN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推车：主要将医疗器械、药品或医疗用消耗品等物品放在上面，使移动方便。此外在办公室，学校、实验室、工厂、饭店厨房以及一般家庭中也可以方便的使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Gulim"/>
                <w:color w:val="000000"/>
                <w:kern w:val="0"/>
                <w:szCs w:val="21"/>
              </w:rPr>
            </w:pPr>
            <w:r>
              <w:rPr>
                <w:rFonts w:ascii="宋体" w:hAnsi="宋体" w:cs="Gulim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装备流通行业，医疗器械装备贸易商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8:48Z</dcterms:created>
  <dc:creator>ZW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