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国际贸易术语解释通则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INCOTERMS 2010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”培训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1440"/>
        <w:gridCol w:w="1800"/>
        <w:gridCol w:w="180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9:26Z</dcterms:created>
  <dc:creator>ZW</dc:creator>
  <dc:description/>
  <dc:language>en-US</dc:language>
  <cp:lastModifiedBy/>
  <dcterms:modified xsi:type="dcterms:W3CDTF">1899-12-30T00:00:00Z</dcterms:modified>
  <cp:revision>0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