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0" w:hanging="0"/>
        <w:rPr/>
      </w:pPr>
      <w:r>
        <w:rPr/>
        <w:t>附件</w:t>
      </w:r>
    </w:p>
    <w:tbl>
      <w:tblPr>
        <w:tblW w:w="143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285"/>
        <w:gridCol w:w="6648"/>
        <w:gridCol w:w="1843"/>
        <w:gridCol w:w="1755"/>
      </w:tblGrid>
      <w:tr>
        <w:trPr>
          <w:trHeight w:val="960" w:hRule="atLeast"/>
        </w:trPr>
        <w:tc>
          <w:tcPr>
            <w:tcW w:w="1438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</w:rPr>
              <w:t>重点任务和工程分工方案</w:t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524" w:hRule="atLeast"/>
        </w:trPr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重点任务</w:t>
            </w:r>
          </w:p>
        </w:tc>
      </w:tr>
      <w:tr>
        <w:trPr>
          <w:trHeight w:val="376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一）提高四川制造业自主创新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、省发展改革委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着力突破产业发展关键技术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定期发布重点领域产业关键共性技术目录和转型升级技术路线图。实施科技成果产业化专项计划，建设技术成果供需交流平台和重点科技成果中试基地，布局建设一批重大创新成果应用示范基地和科技产业园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发展改革委、省知识产权局</w:t>
            </w:r>
          </w:p>
        </w:tc>
      </w:tr>
      <w:tr>
        <w:trPr>
          <w:trHeight w:val="96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提升工业设计能力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育一批专业化、开放型的工业设计企业，建设一批国家级、省级工业设计中心和工业设计示范基地，将成都国家自主创新示范区、天府新区、绵阳科技城等建为国内一流的制造业创新策源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、科技厅</w:t>
            </w:r>
          </w:p>
        </w:tc>
      </w:tr>
      <w:tr>
        <w:trPr>
          <w:trHeight w:val="6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进科技产业金融深度结合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设财政股权投资资金、社会专业化产业投资基金、银行信贷资金相互结合的产业化金融支持体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财政厅、科技厅、省政府金融办</w:t>
            </w:r>
          </w:p>
        </w:tc>
      </w:tr>
      <w:tr>
        <w:trPr>
          <w:trHeight w:val="538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二）加快信息化与工业化深度融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</w:t>
            </w:r>
          </w:p>
        </w:tc>
      </w:tr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进制造过程智能化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全面推广产品全生命周期管理，大力支持制造业新建项目采用智能制造标准体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快企业智能化改造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制订重点行业的智能化改造方案、智能制造标准体系、评估办法等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财政厅</w:t>
            </w:r>
          </w:p>
        </w:tc>
      </w:tr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67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推进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互联网</w:t>
            </w:r>
            <w:r>
              <w:rPr>
                <w:rStyle w:val="Font71"/>
                <w:sz w:val="21"/>
                <w:szCs w:val="21"/>
              </w:rPr>
              <w:t>+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协同制造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制造业与互联网融合发展的实施方案和路线图，打造一批网络化协同制造公共服务平台，着力构建制造业网络化产业生态体系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通信管理局、商务厅</w:t>
            </w:r>
          </w:p>
        </w:tc>
      </w:tr>
      <w:tr>
        <w:trPr>
          <w:trHeight w:val="9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大力发展智能制造装备和产品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快自主安全可控的智能制造装备、核心智能测控装置的集成创新与应用，大力发展智能家电、智能照明、智能厨卫、智能家居、智能医疗、智能服务和可穿戴设备等智能产品，加快开发配套零部件和控制软件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</w:t>
            </w:r>
          </w:p>
        </w:tc>
      </w:tr>
      <w:tr>
        <w:trPr>
          <w:trHeight w:val="8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强智能制造基础能力建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强工业互联网整体网络架构建设规划与布局研究，完善云、网、端的基础设施建设，积极推进基于企业、行业或区域应用的工业互联网建设。积极开展云制造、云设计等试点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、省通信管理局</w:t>
            </w:r>
          </w:p>
        </w:tc>
      </w:tr>
      <w:tr>
        <w:trPr>
          <w:trHeight w:val="61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三）提升四川制造业基础能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推进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四基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协同发展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工业“四基”发展指导目录。组织实施工业强基工程，强化基础领域标准、计量体系建设。建立多部门协调推进机制，引导各类要素向基础领域集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、省知识产权局、省工商局</w:t>
            </w:r>
          </w:p>
        </w:tc>
      </w:tr>
      <w:tr>
        <w:trPr>
          <w:trHeight w:val="12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强化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四基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创新能力建设</w:t>
            </w:r>
            <w:r>
              <w:rPr>
                <w:rStyle w:val="Font71"/>
                <w:sz w:val="21"/>
                <w:szCs w:val="21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立基础工艺创新体系，建立关键共性基础工艺研究机构，建立四川工业基础数据库，加强企业试验检测数据和计量数据的采集、管理、应用和积累。加大对“四基”领域技术研发的支持力度，引导产业投资基金和创业投资基金投向“四基”领域重点项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国防科工办</w:t>
            </w:r>
          </w:p>
        </w:tc>
      </w:tr>
      <w:tr>
        <w:trPr>
          <w:trHeight w:val="9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促进整机和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四基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企业关联发展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依托省科技计划（专项、基金等）、技术创新专项和相关工程等，在电子信息、航空与燃机、发电设备、数控机床等重点领域，引导整机企业和“四基”企业、高校、科研院所建立产业联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</w:t>
            </w:r>
          </w:p>
        </w:tc>
      </w:tr>
      <w:tr>
        <w:trPr>
          <w:trHeight w:val="521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四）加强质量品牌建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质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提升质量管理水平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组织攻克一批长期困扰产品质量提升的关键共性质量技术，开展质量标杆和领先企业示范活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质监局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285"/>
        <w:gridCol w:w="6648"/>
        <w:gridCol w:w="1843"/>
        <w:gridCol w:w="1755"/>
      </w:tblGrid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13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完善质量监管体系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强关系民生和安全等重点领域的行业准入与市场退出管理。健全质量信用信息收集和发布制度，强化企业质量主体责任。建立质量黑名单制度、区域和行业质量安全预警制度，在食品饮料、药品、婴童用品、家电等领域实施覆盖产品全生命周期的质量管理、质量自我声明和质量追溯制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质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工商局</w:t>
            </w:r>
          </w:p>
        </w:tc>
      </w:tr>
      <w:tr>
        <w:trPr>
          <w:trHeight w:val="10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夯实质量发展基础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实施与国际先进水平接轨的制造业质量、安全、卫生、环保及节能标准。建立一批制造业发展急需的高准确度、高稳定性计量基标准。建设一批高水平的制造业产品质量控制和技术评价实验室、产品质量监督检验中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质监局、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3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育制造业品牌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扶持一批品牌培育和运营专业服务机构，引导企业实施品牌战略，打造知名工业品牌。开展产业集群区域品牌建设试点，以新型工业化产业示范基地、经开区、高新区等为主体，加快培育一批知名度高、美誉度好、竞争力强、附加值高的产业区域品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工商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五）全面推行绿色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  <w:tr>
        <w:trPr>
          <w:trHeight w:val="187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进制造业绿色化改造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实施数字能效计划，全面推进钢铁、有色、化工、建材、轻工、印染等传统制造业绿色改造。加强绿色产品研发应用，推广轻量化、低功耗、易回收等技术工艺，持续提升电机、锅炉、内燃机及电器等终端用能产品能效水平，加快淘汰落后机电产品和技术。积极引领新兴产业高起点绿色发展，大幅降低电子信息产品生产、使用能耗及限用物质含量。建设绿色数据中心和绿色基站，大力促进新材料、新能源、高端装备、生物产业绿色低碳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  <w:tr>
        <w:trPr>
          <w:trHeight w:val="14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进资源高效循环利用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开展工业园区和企业分布式绿色智能微电网建设，控制和削减化石能源消费量。全面推行循环生产方式，促进企业、园区、行业间链接共生、原料互供、资源共享。推进资源再生利用产业规范化、规模化发展，提高大宗工业固体废弃物、废旧金属、废弃电器电子产品等综合利用水平。大力发展再制造产业，实施高端再制造、智能再制造、在役再制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285"/>
        <w:gridCol w:w="6648"/>
        <w:gridCol w:w="1843"/>
        <w:gridCol w:w="1755"/>
      </w:tblGrid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20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积极构建绿色制造体系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立符合四川实际的绿色产业体系。支持企业开发绿色产品，推行生态设计，显著提升产品节能环保低碳水平。推进产业耦合，实现近零排放，将重点园区率先发展绿色园区。打造绿色供应链，落实生产者责任延伸制度，支持优势企业率先建立以资源节约、环境友好为导向的采购、生产、营销、回收及物流体系。壮大绿色企业，支持企业实施绿色战略、绿色标准、绿色管理和绿色生产。强化绿色监管，健全节能环保法规、标准体系，加强节能环保监察，推行企业社会责任报告制度，开展绿色评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  <w:tr>
        <w:trPr>
          <w:trHeight w:val="529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六）提升军民融合发展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</w:tr>
      <w:tr>
        <w:trPr>
          <w:trHeight w:val="123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大力发展军工优势产业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立自主创新的武器装备科研生产体系和创新能力体系，支持在川军工企业、院所承担国家重点型号任务研制和生产。重点发展核能与核技术应用、航空航天、军工电子等产业。实施一批军民结合重大建设项目，打造一批高质量产业集群，培育一批大企业、大集团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</w:tr>
      <w:tr>
        <w:trPr>
          <w:trHeight w:val="9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新军民融合发展机制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搭建“军转民”、“民参军”对接合作平台。建立以企业为主体的多元化军民结合资金投入机制。健全军民结合产业资源要素协调保障机制，支持军工企业、院所资产证券化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资委、省经济和信息化委</w:t>
            </w:r>
          </w:p>
        </w:tc>
      </w:tr>
      <w:tr>
        <w:trPr>
          <w:trHeight w:val="6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提升军民双向融合水平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开展“军标民标”融合行动，引导和支持民企进入国家没有明令禁止的军品科研生产和维修领域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七）加快推进重点领域突破发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、省国防科工办</w:t>
            </w:r>
          </w:p>
        </w:tc>
      </w:tr>
      <w:tr>
        <w:trPr>
          <w:trHeight w:val="14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快推进重点领域突破发展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动新一代信息技术产业、航空航天与燃机产业、高效发电与核技术应用产业、高档数控机床和机器人、轨道交通装备、节能环保装备和新能源汽车、新材料、生物医药和高端医疗设备、农机装备、油气钻采及海洋工程装备等十大产业领域发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、省国防科工办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8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3285"/>
        <w:gridCol w:w="6648"/>
        <w:gridCol w:w="1843"/>
        <w:gridCol w:w="1755"/>
      </w:tblGrid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245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八）深入推进制造业结构调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</w:t>
            </w:r>
          </w:p>
        </w:tc>
      </w:tr>
      <w:tr>
        <w:trPr>
          <w:trHeight w:val="36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开展新一轮技术改造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技术改造投资重点领域导向目录，进一步扩大技术改造专项资金规模，推动制造业龙头企业及配套企业的协同及全产业链技术改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财政厅</w:t>
            </w:r>
          </w:p>
        </w:tc>
      </w:tr>
      <w:tr>
        <w:trPr>
          <w:trHeight w:val="22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优化制造业布局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9"/>
              </w:rPr>
              <w:t>优化调整制造业生产力布局。支持川南城市群、川东北城市群利用长江黄金水道，发展临港产业和无水港，引进发展高端装备制造、精细化工、电子信息、新材料等产业，建设川南“白酒金三角”核心区和川东北天然气化工产业基地。支持攀西城市群抓住构建面向东盟区域的国际通道机遇，做大做强钒钛钢铁、装备制造、稀土新材料、绿色农产品加工等产业。发挥成都市在高端制造和服务制造中的领头作用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9"/>
              </w:rPr>
              <w:t>支持成都平原城市群重点发展高端产业领域和产业高端环节，推进德阳重大技术装备、绵阳科技城、信息安全和航空航天产业基地建设，加快电子信息、汽车制造、装备制造、饮料食品、服装、家具等优势产业的改造升级，积极发展总部经济，将成都平原城市群打造为国内高端制造业集聚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发展改革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</w:tr>
      <w:tr>
        <w:trPr>
          <w:trHeight w:val="4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育升级制造业产业集群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培育一批主营收入超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亿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的制造业骨干园区，调整优化产业园区布局，打造一批专业化特色园区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商务厅</w:t>
            </w:r>
          </w:p>
        </w:tc>
      </w:tr>
      <w:tr>
        <w:trPr>
          <w:trHeight w:val="6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发展壮大制造业企业群体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实施大企业大集团培育战略，培育一批核心竞争力强的企业集团。大力实施“小巨人”培育计划，培育一批主业突出、竞争力强、成长性好、专业化高的行业国内领先中小企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资委</w:t>
            </w:r>
          </w:p>
        </w:tc>
      </w:tr>
      <w:tr>
        <w:trPr>
          <w:trHeight w:val="6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淘汰落后和化解过剩产能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以钢铁、水泥、有色、造纸、制革、印染等行业为重点，加快淘汰落后低效生产线和生产工艺。加强行业规范和准入管理，推动企业提升技术装备水平，优化存量产能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  <w:tr>
        <w:trPr>
          <w:trHeight w:val="240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九）积极发展服务型制造和生产性服务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</w:tr>
      <w:tr>
        <w:trPr>
          <w:trHeight w:val="50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动发展服务型制造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研究制定促进服务型制造发展的指导意见，实施服务型制造行动计划。开展试点示范，引导和支持制造企业延伸服务链条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</w:tr>
      <w:tr>
        <w:trPr>
          <w:trHeight w:val="48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加快生产性服务业发展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提高重点行业信息应用系统的方案设计、开发、综合集成能力。鼓励互联网等企业发展移动电子商务、在线定制、线上到线下等创新模式，加快发展科技服务业和生产性服务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</w:tr>
      <w:tr>
        <w:trPr>
          <w:trHeight w:val="6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强化服务功能区和公共服务平台建设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建设和提升生产性服务业功能区，重点发展研发设计、信息、物流、商务、金融等现代服务业，依托制造业集聚区，建设一批生产性服务业公共服务平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</w:tr>
      <w:tr>
        <w:trPr>
          <w:trHeight w:val="3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任务和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牵头部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参与部门</w:t>
            </w:r>
          </w:p>
        </w:tc>
      </w:tr>
      <w:tr>
        <w:trPr>
          <w:trHeight w:val="387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十）提高制造业开放发展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投资促进局</w:t>
            </w:r>
          </w:p>
        </w:tc>
      </w:tr>
      <w:tr>
        <w:trPr>
          <w:trHeight w:val="6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推进制造业重点领域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引进来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71"/>
                <w:sz w:val="21"/>
                <w:szCs w:val="21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创新投资促进体制机制，探索实施承接产业转移准入前国民待遇加“负面清单”管理模式。鼓励支持国内外知名企业在川设立制造基地、区域总部、研发机构、结算中心、采购中心。建设一批制造业产业转移示范基地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投资促进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、省经济和信息化委</w:t>
            </w:r>
          </w:p>
        </w:tc>
      </w:tr>
      <w:tr>
        <w:trPr>
          <w:trHeight w:val="5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推进制造业优势企业</w:t>
            </w:r>
            <w:r>
              <w:rPr>
                <w:rStyle w:val="Font71"/>
                <w:sz w:val="21"/>
                <w:szCs w:val="21"/>
              </w:rPr>
              <w:t>“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走出去</w:t>
            </w:r>
            <w:r>
              <w:rPr>
                <w:rStyle w:val="Font71"/>
                <w:sz w:val="21"/>
                <w:szCs w:val="21"/>
              </w:rPr>
              <w:t>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</w:rPr>
              <w:t>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贯彻落实“一带一路”重大战略部署，深化国际产能和装备制造合作。建立四川制造全球产业链体系，提高国际化经营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</w:tr>
      <w:tr>
        <w:trPr>
          <w:trHeight w:val="6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3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推进制造业贸易方式加快转型。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实施“互联网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+”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培育发展一批跨境电商企业和品牌，加快培育跨境电子商务服务功能。实施“借船出海”战略，发展服务外包、境外融资租赁等新兴服务贸易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商务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</w:tr>
      <w:tr>
        <w:trPr>
          <w:trHeight w:val="342" w:hRule="atLeast"/>
        </w:trPr>
        <w:tc>
          <w:tcPr>
            <w:tcW w:w="1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重点工程实施方案</w:t>
            </w:r>
          </w:p>
        </w:tc>
      </w:tr>
      <w:tr>
        <w:trPr>
          <w:trHeight w:val="61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一）制造业创新中心建设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、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教育厅、人力资源和社会保障厅</w:t>
            </w:r>
          </w:p>
        </w:tc>
      </w:tr>
      <w:tr>
        <w:trPr>
          <w:trHeight w:val="60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二）高端装备创新研制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、省国防科工办</w:t>
            </w:r>
          </w:p>
        </w:tc>
      </w:tr>
      <w:tr>
        <w:trPr>
          <w:trHeight w:val="31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三）智能制造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科技厅、省国防科工办</w:t>
            </w:r>
          </w:p>
        </w:tc>
      </w:tr>
      <w:tr>
        <w:trPr>
          <w:trHeight w:val="15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四）工业强基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科技厅</w:t>
            </w:r>
          </w:p>
        </w:tc>
      </w:tr>
      <w:tr>
        <w:trPr>
          <w:trHeight w:val="57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五）产品强质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质监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工商局、省食品药品监督局</w:t>
            </w:r>
          </w:p>
        </w:tc>
      </w:tr>
      <w:tr>
        <w:trPr>
          <w:trHeight w:val="402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六）绿色制造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发展改革委、环境保护厅</w:t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七）军民融合工程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制定具体的实施方案，并牵头组织实施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国防科工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省经济和信息化委、省国资委、科技厅</w:t>
            </w:r>
          </w:p>
        </w:tc>
      </w:tr>
    </w:tbl>
    <w:p>
      <w:pPr>
        <w:pStyle w:val="Normal"/>
        <w:spacing w:lineRule="exact" w:line="360"/>
        <w:ind w:right="6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74" w:footer="992" w:bottom="1474"/>
      <w:pgNumType w:start="38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t>43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书宋简体" w:hAnsi="方正书宋简体" w:eastAsia="方正书宋简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书宋简体" w:ascii="方正书宋简体" w:hAnsi="方正书宋简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方正书宋简体" w:ascii="方正书宋简体" w:hAnsi="方正书宋简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书宋简体" w:cs="方正书宋简体" w:ascii="方正书宋简体" w:hAnsi="方正书宋简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书宋简体" w:hAnsi="方正书宋简体" w:eastAsia="方正书宋简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书宋简体" w:ascii="方正书宋简体" w:hAnsi="方正书宋简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t>4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方正书宋简体" w:ascii="方正书宋简体" w:hAnsi="方正书宋简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书宋简体" w:cs="方正书宋简体" w:ascii="方正书宋简体" w:hAnsi="方正书宋简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cs="Times New Roman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</w:pPr>
    <w:rPr>
      <w:color w:val="000000"/>
      <w:kern w:val="2"/>
      <w:sz w:val="24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user</dc:creator>
  <dc:description/>
  <cp:keywords/>
  <dc:language>en-US</dc:language>
  <cp:lastModifiedBy>微软用户</cp:lastModifiedBy>
  <cp:lastPrinted>2015-10-29T15:56:00Z</cp:lastPrinted>
  <dcterms:modified xsi:type="dcterms:W3CDTF">2015-10-29T08:29:00Z</dcterms:modified>
  <cp:revision>10</cp:revision>
  <dc:subject/>
  <dc:title>四川省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