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成都汽配展参展报名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591"/>
        <w:gridCol w:w="267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Emai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展位类型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区：标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个）；光地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平米）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区：标展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个）；光地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平米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计费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展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简介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参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合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向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其它说明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申报单位（盖章）：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年    月  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8:00Z</dcterms:created>
  <dc:creator>Administrator</dc:creator>
  <dc:description/>
  <dc:language>en-US</dc:language>
  <cp:lastModifiedBy>Administrator</cp:lastModifiedBy>
  <dcterms:modified xsi:type="dcterms:W3CDTF">2016-02-03T03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