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260" w:hanging="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“走出去”系列培训之投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欧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国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班暨双向投资说明会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6"/>
        <w:gridCol w:w="1138"/>
        <w:gridCol w:w="1276"/>
        <w:gridCol w:w="1417"/>
        <w:gridCol w:w="2232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0" w:right="-420" w:first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right="-420" w:firstLine="364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我们将把相关资料发送给您）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420" w:hanging="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推荐的单位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right="-420"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贸促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 _____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商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贸促会官网或官方微信</w:t>
            </w:r>
          </w:p>
        </w:tc>
      </w:tr>
      <w:tr>
        <w:trPr>
          <w:trHeight w:val="43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5" w:right="31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报名方式</w:t>
            </w:r>
          </w:p>
        </w:tc>
      </w:tr>
      <w:tr>
        <w:trPr>
          <w:trHeight w:val="363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0" w:right="315" w:firstLine="6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请学员于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前将报名表传真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或发送邮件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至中国贸促会培训中心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人：李钰琼</w:t>
            </w:r>
          </w:p>
          <w:p>
            <w:pPr>
              <w:pStyle w:val="Normal"/>
              <w:spacing w:lineRule="exact" w:line="520"/>
              <w:ind w:left="-50" w:right="315"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10-82217290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left="-50" w:right="315"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010-82217272</w:t>
            </w:r>
          </w:p>
          <w:p>
            <w:pPr>
              <w:pStyle w:val="Normal"/>
              <w:spacing w:lineRule="exact" w:line="520"/>
              <w:ind w:left="-50" w:right="315"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箱：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30"/>
                  <w:szCs w:val="30"/>
                </w:rPr>
                <w:t>liyuqiong@ccpit.org</w:t>
              </w:r>
            </w:hyperlink>
          </w:p>
          <w:p>
            <w:pPr>
              <w:pStyle w:val="Normal"/>
              <w:spacing w:lineRule="exact" w:line="520"/>
              <w:ind w:left="-50" w:right="315"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微信公众号：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ccpit_training</w:t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5" w:right="315" w:firstLine="376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住宿要求</w:t>
            </w:r>
          </w:p>
        </w:tc>
      </w:tr>
      <w:tr>
        <w:trPr>
          <w:trHeight w:val="116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0" w:right="315" w:firstLine="6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请写明报到及离场时间，以便统一安排食宿（主办方承担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下午至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上午的标准间住宿及期间工作餐费用，请提前告知需求）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right="-1260" w:hanging="0"/>
        <w:jc w:val="left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105" w:right="-105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qiong@ccpit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9:00Z</dcterms:created>
  <dc:creator>Administrator</dc:creator>
  <dc:description/>
  <cp:keywords/>
  <dc:language>en-US</dc:language>
  <cp:lastModifiedBy>lenovo</cp:lastModifiedBy>
  <cp:lastPrinted>2016-03-15T16:33:00Z</cp:lastPrinted>
  <dcterms:modified xsi:type="dcterms:W3CDTF">2016-03-16T07:22:00Z</dcterms:modified>
  <cp:revision>5</cp:revision>
  <dc:subject/>
  <dc:title>关于举办企业“走出去”系列培训之投资欧盟国家培训班暨双向投资说明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