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7679055" cy="1087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1285" cy="10650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50"/>
        <w:gridCol w:w="90"/>
        <w:gridCol w:w="1530"/>
        <w:gridCol w:w="881"/>
        <w:gridCol w:w="1024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中文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英文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位地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系传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展位（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3m*3m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RMB25000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出访人员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单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 xml:space="preserve">RMB   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住房要求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套间（套间费）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双人间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舱位要求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头等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公务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经济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总计费用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元（大写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肯尼亚、南非团组参展和出访人员登记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准确填写后邮件至</w:t>
      </w:r>
      <w:r>
        <w:rPr>
          <w:rFonts w:eastAsia="仿宋_GB2312" w:cs="Times New Roman" w:ascii="Times New Roman" w:hAnsi="Times New Roman"/>
          <w:sz w:val="32"/>
          <w:szCs w:val="32"/>
        </w:rPr>
        <w:t>54613624@qq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com 414307064@qq.com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肯尼亚市场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肯尼亚是撒哈拉以南非洲经济基础较好的国家之一。实行以私营经济为主、多种经济形式并存的“混合经济”体制，私营经济占整体经济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农业、服务业和工业是国民经济三大支柱，茶叶、咖啡和花卉是农业三大创汇项目。旅游业较发达，为主要创汇行业之一。工业门类比较齐全，是东非地区工业最发达的国家。以制造业为主，制造业以食品加工业为主。工业主要集中在内罗毕、蒙巴萨和基苏木三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肯尼亚政府推出经济振兴计划，降低存贷利率，发行政府债券，优先发展农业、基础设施建设和能源等产业，大力扶持中小企业，经济呈现强劲复苏势头，西方和新兴大国对肯投资大幅增加。进出口在肯尼亚国家经济中占有重要地位，但长期处于逆差。主要出口商品为茶叶、花卉、咖啡、水泥、剑麻、除虫菊酯、纯碱、皮革、肉类和石油加工产品等。主要进口商品是机械、钢铁、车辆、化肥、药品等。主要出口国排序为乌干达、坦桑尼亚、英国、荷兰、阿联酋、美国、巴基斯坦、埃及、卢旺达、印度等。主要进口国排序为印度、中国、阿联酋、沙特阿拉伯、美国、日本、南非、印度尼西亚、英国和德国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与中国经贸关系和经济技术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建交以来，中国为肯援建的主要项目有莫伊国际体育中心、埃尔多雷特医院扩建工程、甘波基－塞勒姆公路等。中肯于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签订贸易协定，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签订投资保护协定，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成立双边贸易、投资和经济技术合作联合委员会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中国与非洲进出口总额</w:t>
      </w:r>
      <w:r>
        <w:rPr>
          <w:rFonts w:eastAsia="仿宋_GB2312" w:cs="宋体;SimSun" w:ascii="仿宋_GB2312" w:hAnsi="仿宋_GB2312"/>
          <w:sz w:val="32"/>
          <w:szCs w:val="32"/>
        </w:rPr>
        <w:t>56.88</w:t>
      </w:r>
      <w:r>
        <w:rPr>
          <w:rFonts w:ascii="仿宋_GB2312" w:hAnsi="仿宋_GB2312" w:cs="宋体;SimSun" w:eastAsia="仿宋_GB2312"/>
          <w:sz w:val="32"/>
          <w:szCs w:val="32"/>
        </w:rPr>
        <w:t>亿美元。其中，中国对肯尼亚出口</w:t>
      </w:r>
      <w:r>
        <w:rPr>
          <w:rFonts w:eastAsia="仿宋_GB2312" w:cs="宋体;SimSun" w:ascii="仿宋_GB2312" w:hAnsi="仿宋_GB2312"/>
          <w:sz w:val="32"/>
          <w:szCs w:val="32"/>
        </w:rPr>
        <w:t>55.91</w:t>
      </w:r>
      <w:r>
        <w:rPr>
          <w:rFonts w:ascii="仿宋_GB2312" w:hAnsi="仿宋_GB2312" w:cs="宋体;SimSun" w:eastAsia="仿宋_GB2312"/>
          <w:sz w:val="32"/>
          <w:szCs w:val="32"/>
        </w:rPr>
        <w:t>亿美元，自肯尼亚进口</w:t>
      </w:r>
      <w:r>
        <w:rPr>
          <w:rFonts w:eastAsia="仿宋_GB2312" w:cs="宋体;SimSun" w:ascii="仿宋_GB2312" w:hAnsi="仿宋_GB2312"/>
          <w:sz w:val="32"/>
          <w:szCs w:val="32"/>
        </w:rPr>
        <w:t>0.97</w:t>
      </w:r>
      <w:r>
        <w:rPr>
          <w:rFonts w:ascii="仿宋_GB2312" w:hAnsi="仿宋_GB2312" w:cs="宋体;SimSun" w:eastAsia="仿宋_GB2312"/>
          <w:sz w:val="32"/>
          <w:szCs w:val="32"/>
        </w:rPr>
        <w:t>亿美元。中方主要出口机电、纺织服装、高新技术产品等，进口红茶、咖啡、坚果等农产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2:00Z</dcterms:created>
  <dc:creator>user</dc:creator>
  <dc:description/>
  <cp:keywords/>
  <dc:language>en-US</dc:language>
  <cp:lastModifiedBy>user</cp:lastModifiedBy>
  <dcterms:modified xsi:type="dcterms:W3CDTF">2017-05-15T06:57:00Z</dcterms:modified>
  <cp:revision>5</cp:revision>
  <dc:subject/>
  <dc:title/>
</cp:coreProperties>
</file>