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企业知识产权策略与展会知识产权保护培训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276"/>
        <w:gridCol w:w="3685"/>
      </w:tblGrid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及邮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请将报名回执发邮件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HFLB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或传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68909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1:00Z</dcterms:created>
  <dc:creator>win7</dc:creator>
  <dc:description/>
  <dc:language>en-US</dc:language>
  <cp:lastModifiedBy>win7</cp:lastModifiedBy>
  <cp:lastPrinted>2017-03-03T10:52:00Z</cp:lastPrinted>
  <dcterms:modified xsi:type="dcterms:W3CDTF">2017-08-1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