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val="en-US" w:eastAsia="zh-CN"/>
        </w:rPr>
        <w:t>以此为准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拉美经贸代表团出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中介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拟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企业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拉圭、巴拿马拜会当地贸易投资促进机构和商协会，并举办相关经贸促进活动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针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拉美经贸代表团出国中介服务项目进行询价采购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的供应商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将公司相关资质及报价文件密封盖章后送至省贸促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楼会议室，请供应商代表现场报价并陈述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.201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拉美经贸代表团出国中介服务项目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拉美经贸团航班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供应商参加采购活动的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（联系人：杨晓爽，电话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拉美经贸代表团出国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司已仔细阅读四川省贸促会关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拉美经贸代表团出国中介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;微软雅黑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采购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服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企业团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团组规模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-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组行程</w:t>
      </w:r>
      <w:r>
        <w:rPr>
          <w:rFonts w:ascii="仿宋_GB2312;仿宋" w:hAnsi="仿宋_GB2312;仿宋" w:eastAsia="仿宋_GB2312;仿宋"/>
          <w:sz w:val="32"/>
          <w:szCs w:val="32"/>
        </w:rPr>
        <w:t>：成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阿姆斯特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法兰克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-</w:t>
      </w:r>
      <w:r>
        <w:rPr>
          <w:rFonts w:ascii="仿宋_GB2312;仿宋" w:hAnsi="仿宋_GB2312;仿宋" w:eastAsia="仿宋_GB2312;仿宋"/>
          <w:sz w:val="32"/>
          <w:szCs w:val="32"/>
        </w:rPr>
        <w:t>圣保罗（转机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乌拉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巴拿马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阿姆斯特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北京（转机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成都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费用预算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公务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团组规模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组行程：成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阿姆斯特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法兰克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-</w:t>
      </w:r>
      <w:r>
        <w:rPr>
          <w:rFonts w:ascii="仿宋_GB2312;仿宋" w:hAnsi="仿宋_GB2312;仿宋" w:eastAsia="仿宋_GB2312;仿宋"/>
          <w:sz w:val="32"/>
          <w:szCs w:val="32"/>
        </w:rPr>
        <w:t>圣保罗（转机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乌拉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巴拿马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阿姆斯特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机</w:t>
      </w:r>
      <w:r>
        <w:rPr>
          <w:rFonts w:eastAsia="仿宋_GB2312;仿宋" w:ascii="仿宋_GB2312;仿宋" w:hAnsi="仿宋_GB2312;仿宋"/>
          <w:sz w:val="32"/>
          <w:szCs w:val="32"/>
        </w:rPr>
        <w:t>)-</w:t>
      </w:r>
      <w:r>
        <w:rPr>
          <w:rFonts w:ascii="仿宋_GB2312;仿宋" w:hAnsi="仿宋_GB2312;仿宋" w:eastAsia="仿宋_GB2312;仿宋"/>
          <w:sz w:val="32"/>
          <w:szCs w:val="32"/>
        </w:rPr>
        <w:t>北京（转机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eastAsia="仿宋_GB2312;仿宋"/>
          <w:sz w:val="32"/>
          <w:szCs w:val="32"/>
        </w:rPr>
        <w:t>预算：</w:t>
      </w:r>
      <w:r>
        <w:rPr>
          <w:rFonts w:eastAsia="仿宋_GB2312;仿宋"/>
          <w:sz w:val="32"/>
          <w:szCs w:val="32"/>
        </w:rPr>
        <w:t>按照《四川省因公临时出国经费管理办法》文件三项经费核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从中标之日起至团组顺利回国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供应商在服务期间，记录服务日志作为验收原始凭证，日志内容必须包括合约条款中所有服务项目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拉美经贸代表团出国中介服务项目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需求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拉美经贸代表团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程：企业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务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团行程：成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阿姆斯特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兰克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圣保罗（转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乌拉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巴拿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阿姆斯特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转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团行程：成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阿姆斯特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兰克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圣保罗（转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乌拉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巴拿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阿姆斯特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转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注：请供应商按照拉美经贸团航班方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执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际连锁四星。需提供酒店简介及照片以便参考，每地须提供不少于两家的国际连锁四星酒店备选，备选酒店不得更改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备注酒店建成时间，酒店设施新的优先考虑。优先安排市区交通方便酒店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程经济舱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参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航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信息见参考行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午餐：中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晚餐：中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：十菜一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餐的标准（转机餐直接发放现金）。要求干净卫生的高档中餐厅，不能选择旅游团队用餐餐厅，还应包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顿当地特色餐。每天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新的豪华大巴（含专职司机和导游，司导分开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务活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公务活动具体时间暂时未确定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如无法避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选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廉价航空航班，必须统一购买付费行李、餐食等事项（请注明行李重量和件数），费用不得额外收取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全程不安排购物点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提供不少于（含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按照实际人数而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导游要求形象佳，素质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、风险承担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）投标单位需有资金实力；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）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前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我方未按时提供参团资料所导致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价格涨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机票要素价格变更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）最高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得超过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由我方承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。反之不是我方原因所导致的任何费用上涨由旅行社承担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企业团费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费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程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含单房差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团请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别报价。</w:t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报价时明确价格有效期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公务团不必报价，其费用按照《四川省因公临时出国经费管理办法》文件规定，不得超过三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出行日期的团队报价；不得以实时散客机票价格作为报价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四星酒店全程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投标单位需有资金实力，按此项目需求做标书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签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根据此团航班信息真实申请签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德国签证、乌拉圭签证、巴拿马签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我方团员最终名单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及签证资料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拟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日前提供给中标方，先期只能提供大名单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如投标单位在保证代表团接待质量的前提下住宿可用当地四星，但费用必需控制在限价规定范围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公务团地接费只能按三公经费支付，含自然单房差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付款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代表团出访前期预付团费的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活动结束并通过中介验收报告后付清尾款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游要求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能讲流利普通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能热情的讲解当地的历史文化和经济概况。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拒签费用的承担：如发生非本人（参团人员）原因的拒签，拒签费用和来往的机票、住宿和交通费用由旅社承担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拉美经贸团航班方案</w:t>
      </w:r>
    </w:p>
    <w:p>
      <w:pPr>
        <w:pStyle w:val="Heading1"/>
        <w:keepNext w:val="false"/>
        <w:keepLines w:val="false"/>
        <w:spacing w:lineRule="auto" w:line="240"/>
        <w:jc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参考行程</w:t>
      </w:r>
    </w:p>
    <w:tbl>
      <w:tblPr>
        <w:tblW w:w="987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97"/>
      </w:tblGrid>
      <w:tr>
        <w:trPr>
          <w:trHeight w:val="48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color w:val="000000"/>
                <w:sz w:val="24"/>
                <w:szCs w:val="24"/>
              </w:rPr>
              <w:t>排</w:t>
            </w:r>
          </w:p>
        </w:tc>
      </w:tr>
      <w:tr>
        <w:trPr>
          <w:trHeight w:val="1112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CZ4937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都—北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0-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112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C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Z345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北京—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阿姆斯特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30-05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LH987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val="en-US" w:eastAsia="zh-CN"/>
              </w:rPr>
              <w:t>阿姆斯特丹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法兰克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00-11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LA8071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法兰克福—圣保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21:50-04:50+1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（飞行时长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2h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LA8044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圣保罗—乌拉圭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蒙得维的亚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07:35-10:14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（飞行时长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2h39m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楷体"/>
                <w:color w:val="000000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eastAsia="楷体" w:cs="楷体"/>
                <w:color w:val="000000"/>
                <w:sz w:val="24"/>
                <w:szCs w:val="24"/>
              </w:rPr>
              <w:t>CM369</w:t>
            </w:r>
            <w:bookmarkEnd w:id="0"/>
            <w:bookmarkEnd w:id="1"/>
            <w:r>
              <w:rPr>
                <w:rFonts w:eastAsia="楷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蒙的维的亚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巴拿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1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7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 xml:space="preserve">13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飞行时长：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7h36m)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KL758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巴拿马城—阿姆斯特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8:55-12:20+1 (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飞行时长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0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h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25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m)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CZ768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阿姆斯特丹—北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7:25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08:55+1(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飞行时长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9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h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30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m)</w:t>
            </w:r>
          </w:p>
        </w:tc>
      </w:tr>
      <w:tr>
        <w:trPr>
          <w:trHeight w:val="79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CA4114</w:t>
            </w:r>
            <w:r>
              <w:rPr>
                <w:rFonts w:eastAsia="楷体" w:cs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北京—成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12:00-15: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供应商参加采购活动的资格条件</w:t>
      </w:r>
    </w:p>
    <w:p>
      <w:pPr>
        <w:pStyle w:val="Normal"/>
        <w:spacing w:lineRule="exact" w:line="56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三年内在经营活动中没有重大事故或违规违法记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投标人营业范围应包含国际旅游服务业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投标人供应商与其他投标人供应商之间，单位负责人不为同一人而且不存在直接控股、管理关系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本项目不接受联合体投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8-07-28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