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授课老师背景资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居上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高级电子商务师，宁波城市职业技术学院电商专业主任兼商学院实训部主任，宁波市委党校客座教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省教育厅高职高专电子商务专业教学指导委员会委员、宁波市电子商务行业与职业教育指导委员会委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讲内容：国内外跨境电商现状和发展趋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帅青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西南财经大学经济信息工程学院，院长助理，互联网金融与支付研究所所长，教授。教育部电子商务类专业教学指导委员会委员、中国电子商务协会电子金融产业联盟专家，中国信息经济学会电子商务专委会四川分会会长，四川省电子商务协会专家组副组长，四川省软件行业协会副理事长（兼《电子商务与电子政务》专委会主任），国家工商总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成都市政府特聘电子商务专家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讲内容：四川省跨境电商现状和发展机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诗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中国科技城互联网推进中心跨境电商总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熟悉亚马逊，敦煌，速卖通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Ebay,wis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跨境电商平台操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下谈单业务能力超强，开发新客户，维护老客户都有独到的方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讲内容：亚马逊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ba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sh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速卖通等跨境电商平台的优劣与特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王立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梦想跨境电商孵化中心特约讲师、深圳首尔电子有限公司等企业总裁。拥有十多年的外贸销售管理经验，对外贸销售有深刻的认识和独到的见解，受聘于多家外贸公司咨询顾问。擅长外贸团队的打造，外贸中层管理人员的培训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2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贸业务员销售思维和技巧培训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2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马逊等实战培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讲内容：传统外贸企业如何借助跨境电商拓展业务或变身外贸企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5:00Z</dcterms:created>
  <dc:creator>Lenovo User</dc:creator>
  <dc:description/>
  <dc:language>en-US</dc:language>
  <cp:lastModifiedBy>maymay</cp:lastModifiedBy>
  <dcterms:modified xsi:type="dcterms:W3CDTF">2018-07-28T07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