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四川省贸促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成都至香港往返机票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的询价函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我会年度工作计划，我会将组织我省酒类企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赴香港参加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香港国际美酒展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项目顺利推进，拟对成都至香港往返机票进行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公司相关资质及报价文件密封盖章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地址：蜀兴西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联系人：杨晓爽，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供应商参加采购活动的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机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航班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CA411  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日  成都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 xml:space="preserve">香港  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07:35 10:40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CA412  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日  香港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 xml:space="preserve">成都 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11:40 14: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采购数量：预计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  <w:lang w:val="en-US" w:eastAsia="zh-CN"/>
        </w:rPr>
        <w:t>人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采购预算：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人，供应商报价不得高于此限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供应商参加采购活动的资格条件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符合《政府采购法》第二十二条规定的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本次政府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爽</cp:lastModifiedBy>
  <dcterms:modified xsi:type="dcterms:W3CDTF">2018-10-11T07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