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四川省贸促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卡塔尔多哈中国制造展”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万企出国门”活动计划，由省贸促会组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国际</w:t>
      </w:r>
      <w:r>
        <w:rPr>
          <w:rFonts w:ascii="仿宋_GB2312" w:hAnsi="仿宋_GB2312" w:cs="仿宋_GB2312" w:eastAsia="仿宋_GB2312"/>
          <w:sz w:val="32"/>
          <w:szCs w:val="32"/>
        </w:rPr>
        <w:t>商会牵头承办的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卡塔尔多哈中国制造展”项目，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组织企业赴</w:t>
      </w:r>
      <w:r>
        <w:rPr>
          <w:rFonts w:ascii="仿宋_GB2312" w:hAnsi="仿宋_GB2312" w:eastAsia="仿宋_GB2312"/>
          <w:sz w:val="32"/>
          <w:szCs w:val="32"/>
        </w:rPr>
        <w:t>卡塔尔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展会并开展相关经贸交流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为保障项目顺利推进，</w:t>
      </w:r>
      <w:r>
        <w:rPr>
          <w:rFonts w:eastAsia="仿宋_GB2312"/>
          <w:sz w:val="32"/>
          <w:szCs w:val="32"/>
          <w:lang w:eastAsia="zh-CN"/>
        </w:rPr>
        <w:t>现对团组地接</w:t>
      </w:r>
      <w:r>
        <w:rPr>
          <w:rFonts w:eastAsia="仿宋_GB2312"/>
          <w:sz w:val="32"/>
          <w:szCs w:val="32"/>
        </w:rPr>
        <w:t>服务进行</w:t>
      </w:r>
      <w:r>
        <w:rPr>
          <w:rFonts w:eastAsia="仿宋_GB2312"/>
          <w:sz w:val="32"/>
          <w:szCs w:val="32"/>
          <w:lang w:eastAsia="zh-CN"/>
        </w:rPr>
        <w:t>询价</w:t>
      </w:r>
      <w:r>
        <w:rPr>
          <w:rFonts w:eastAsia="仿宋_GB2312"/>
          <w:sz w:val="32"/>
          <w:szCs w:val="32"/>
        </w:rPr>
        <w:t>采购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请有意向参加的供应商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将公司相关资质及报价文件密封盖章后送至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蜀兴西街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省贸促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楼会议室，请供应商代表现场报价并陈述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.“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卡塔尔多哈中国制造展”地接服务项目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供应商参加采购活动的资格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四川省贸促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联系人：杨晓爽，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28-6890912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卡塔尔多哈中国制造展”中介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四川省贸促会关于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卡塔尔多哈中国制造展”中介服务项目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团组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团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19</w:t>
      </w:r>
      <w:r>
        <w:rPr>
          <w:rFonts w:ascii="仿宋_GB2312" w:hAnsi="仿宋_GB2312" w:eastAsia="仿宋_GB2312"/>
          <w:sz w:val="32"/>
          <w:szCs w:val="32"/>
        </w:rPr>
        <w:t>日（暂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访国家：卡塔尔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访天数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计规模：</w:t>
      </w:r>
      <w:r>
        <w:rPr>
          <w:rFonts w:eastAsia="仿宋_GB2312" w:ascii="仿宋_GB2312" w:hAnsi="仿宋_GB2312"/>
          <w:sz w:val="32"/>
          <w:szCs w:val="32"/>
        </w:rPr>
        <w:t>5-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团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21</w:t>
      </w:r>
      <w:r>
        <w:rPr>
          <w:rFonts w:ascii="仿宋_GB2312" w:hAnsi="仿宋_GB2312" w:eastAsia="仿宋_GB2312"/>
          <w:sz w:val="32"/>
          <w:szCs w:val="32"/>
        </w:rPr>
        <w:t>日（暂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访国家：卡塔尔、摩洛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访天数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计规模：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务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21</w:t>
      </w:r>
      <w:r>
        <w:rPr>
          <w:rFonts w:ascii="仿宋_GB2312" w:hAnsi="仿宋_GB2312" w:eastAsia="仿宋_GB2312"/>
          <w:sz w:val="32"/>
          <w:szCs w:val="32"/>
        </w:rPr>
        <w:t>日（暂定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访国家：卡塔尔、摩洛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出访天数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预计规模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采购参数（服务内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团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规模：</w:t>
      </w:r>
      <w:r>
        <w:rPr>
          <w:rFonts w:eastAsia="仿宋_GB2312" w:ascii="仿宋_GB2312" w:hAnsi="仿宋_GB2312"/>
          <w:sz w:val="32"/>
          <w:szCs w:val="32"/>
        </w:rPr>
        <w:t>5-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多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预算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4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-2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13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均不含单房差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企业团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规模：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多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卡萨布兰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拉巴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卡萨布兰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多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预算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含单房差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公务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组规模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组行程：成都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多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卡萨布兰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拉巴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卡萨布兰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多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重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成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预算：三项经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价格依据：</w:t>
      </w:r>
    </w:p>
    <w:p>
      <w:pPr>
        <w:pStyle w:val="Normal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四川省因公临时出国经费管理办法》文件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从中标之日起至团组顺利回国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供应商在服务期间，记录服务日志作为验收原始凭证，日志内容必须包括合约条款中所有服务项目。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3"/>
        <w:widowControl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卡塔尔多哈中国制造展项目需求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37"/>
        <w:gridCol w:w="1157"/>
        <w:gridCol w:w="2013"/>
        <w:gridCol w:w="4208"/>
      </w:tblGrid>
      <w:tr>
        <w:trPr>
          <w:trHeight w:val="397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卡塔尔多哈中国制造展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经贸代表团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人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-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；企业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: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；公务团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行时间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程：企业团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-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，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；企业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团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-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，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。</w:t>
            </w:r>
          </w:p>
        </w:tc>
      </w:tr>
      <w:tr>
        <w:trPr>
          <w:trHeight w:val="230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组要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行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程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香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香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行程：成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卡萨布兰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拉巴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卡萨布兰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团行程：成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卡萨布兰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拉巴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卡萨布兰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都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主要前往卡塔尔多哈参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后附参考行程，旅行社可根据自身优势提供更为优化的行程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请提供详细行程及航班，要求航班行程科学经济合理，尽量直飞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需协助安排公务活动，如当地市场考察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酒店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程国际连锁四星酒店，卡塔尔指定酒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ovenpick Do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需提供酒店简介及照片以便参考，每地须提供不少于两家的国际连锁四星酒店备选，备选酒店不得更改。</w:t>
            </w:r>
            <w:r>
              <w:rPr>
                <w:rFonts w:ascii="仿宋_GB2312" w:hAnsi="仿宋_GB2312" w:cs="仿宋_GB2312" w:eastAsia="仿宋_GB2312"/>
                <w:sz w:val="24"/>
              </w:rPr>
              <w:t>备注酒店建成时间，酒店设施新的优先考虑。优先安排市区交通方便酒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机票舱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程经济舱；尽量不使用晚间航班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用餐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早餐：以入住酒店的自助早餐为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午餐：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晚餐：中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地餐（酒店自助餐或当地特色餐厅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餐：卡塔尔、摩洛哥各安排一顿特色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十菜一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 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的标准（转机餐直接发放现金）。要求干净卫生的高档中餐厅，不能选择旅游团队用餐餐厅。每天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瓶矿泉水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车辆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新的豪华大巴（含专职司机和导游，司导分开）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务活动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公务活动具体时间暂时未确定，行程可能会根据公务活动作适当调整，旅行社不得以行程调整为理由增加费用。</w:t>
            </w:r>
          </w:p>
        </w:tc>
      </w:tr>
      <w:tr>
        <w:trPr>
          <w:trHeight w:val="3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同一航程转机最多一次，飞行时间尽量短。如需转机，候机时间控制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小时内为宜；选择机型较好的大飞机，国外选择优质大航空公司。尽量不选择廉价航空航班，如无法避免，必须统一购买付费行李、餐食等事项（请注明行李重量和件数），费用不得额外收取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全程不安排购物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风险承担：在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前，如因季节变化导致机票、酒店等要素价格变更，由中标单位自行承担；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后，如因季节变化导致机票、酒店等要素价格变更，价格涨幅不得超过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，超出部分供应商自行承担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企业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按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-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分阶段报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按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报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团费用：</w:t>
            </w: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，只提供地接服务，费用按照外事管理文件三项经费预算执行，不得超出（如行程调整，费用会根据国家标准有所调整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队费用单独报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报价时明确价格有效期（有效期应在我方最终确定团员名单之后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须包含转机餐（按照国内用餐时间习惯，如遇三餐时间为机场候机时间，不能将飞机餐默认为正餐，须于出团前补餐补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中标方因恶意竞标，无故调整航班，拖延整体进程等情况我会将重新比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代表团用餐如因公务活动等取消用餐的，需退还甲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乙方需按甲方意图行事，协调配合境内外其他工作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价包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费用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价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证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独报价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交通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票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出行日期的团队报价；不得以实时散客机票价格作为报价依据。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接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餐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须列明不同国家酒店房间单价，实际住宿次数，并提供酒店费用原始票据。</w:t>
            </w:r>
          </w:p>
        </w:tc>
      </w:tr>
      <w:tr>
        <w:trPr>
          <w:trHeight w:val="47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杂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报价应包括车辆租赁、司机、导游服务费、小费等费用。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房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四星、五星级酒店全程分别报价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未含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方团员最终名单拟于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前提供给中标方，先期只能提供大名单。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付款方式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付款：</w:t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游要求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能讲流利普通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能热情的讲解当地的历史文化和经济概况。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拒签费用的承担：如发生非本人（参团人员）原因的拒签，拒签费用和来往的机票、住宿和交通费用由旅社承担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参考行程（企业团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）</w:t>
      </w:r>
    </w:p>
    <w:p>
      <w:pPr>
        <w:pStyle w:val="Normal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行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1 11.12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香港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KA825 0815-110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香港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多哈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QR817 1850-23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1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2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3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四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4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.16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五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务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5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区参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6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天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沙漠特色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7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多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香港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QR818 0200-14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香港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成都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KA824 1915-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参考行程（企业团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+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公务团）</w:t>
      </w:r>
    </w:p>
    <w:p>
      <w:pPr>
        <w:pStyle w:val="Normal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行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都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多哈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QR861  0105-052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展（暂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四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展（暂定）</w:t>
            </w:r>
          </w:p>
        </w:tc>
      </w:tr>
      <w:tr>
        <w:trPr>
          <w:trHeight w:val="1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.16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五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务活动（暂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务活动（暂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天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多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卡萨布兰卡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QR139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卡萨布兰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拉巴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天参加公务活动（暂定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返程：拉巴特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卡萨布兰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D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flightbase"/>
              <w:shd w:fill="FFFFFF" w:val="clear"/>
              <w:spacing w:before="0" w:after="0"/>
              <w:rPr>
                <w:rFonts w:ascii="仿宋_GB2312" w:hAnsi="仿宋_GB2312" w:eastAsia="仿宋_GB2312" w:cs="Tahoma"/>
                <w:color w:val="333333"/>
                <w:sz w:val="32"/>
                <w:szCs w:val="32"/>
              </w:rPr>
            </w:pPr>
            <w:r>
              <w:rPr>
                <w:rStyle w:val="Flightno"/>
                <w:rFonts w:ascii="仿宋_GB2312" w:hAnsi="仿宋_GB2312" w:cs="Tahoma" w:eastAsia="仿宋_GB2312"/>
                <w:color w:val="333333"/>
                <w:sz w:val="32"/>
                <w:szCs w:val="32"/>
              </w:rPr>
              <w:t>卡萨布兰卡</w:t>
            </w:r>
            <w:r>
              <w:rPr>
                <w:rStyle w:val="Flightno"/>
                <w:rFonts w:eastAsia="仿宋_GB2312" w:cs="Tahoma" w:ascii="仿宋_GB2312" w:hAnsi="仿宋_GB2312"/>
                <w:color w:val="333333"/>
                <w:sz w:val="32"/>
                <w:szCs w:val="32"/>
              </w:rPr>
              <w:t>-</w:t>
            </w:r>
            <w:r>
              <w:rPr>
                <w:rStyle w:val="Flightno"/>
                <w:rFonts w:ascii="仿宋_GB2312" w:hAnsi="仿宋_GB2312" w:cs="Tahoma" w:eastAsia="仿宋_GB2312"/>
                <w:color w:val="333333"/>
                <w:sz w:val="32"/>
                <w:szCs w:val="32"/>
              </w:rPr>
              <w:t xml:space="preserve">多哈  </w:t>
            </w:r>
            <w:r>
              <w:rPr>
                <w:rStyle w:val="Flightno"/>
                <w:rFonts w:eastAsia="仿宋_GB2312" w:cs="Tahoma" w:ascii="仿宋_GB2312" w:hAnsi="仿宋_GB2312"/>
                <w:color w:val="333333"/>
                <w:sz w:val="32"/>
                <w:szCs w:val="32"/>
              </w:rPr>
              <w:t xml:space="preserve">QR4502  </w:t>
            </w:r>
            <w:r>
              <w:rPr>
                <w:rStyle w:val="Sectiontimesectionemphasis"/>
                <w:rFonts w:eastAsia="仿宋_GB2312" w:cs="Tahoma" w:ascii="仿宋_GB2312" w:hAnsi="仿宋_GB2312"/>
                <w:bCs/>
                <w:color w:val="333333"/>
                <w:sz w:val="32"/>
                <w:szCs w:val="32"/>
              </w:rPr>
              <w:t>12:45-</w:t>
            </w:r>
            <w:r>
              <w:rPr>
                <w:rStyle w:val="Sectiontime"/>
                <w:rFonts w:eastAsia="仿宋_GB2312" w:cs="Tahoma" w:ascii="仿宋_GB2312" w:hAnsi="仿宋_GB2312"/>
                <w:color w:val="333333"/>
                <w:sz w:val="32"/>
                <w:szCs w:val="32"/>
              </w:rPr>
              <w:t>22: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D8 11.21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星期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flightbase"/>
              <w:shd w:fill="FFFFFF" w:val="clear"/>
              <w:spacing w:before="0" w:after="0"/>
              <w:rPr>
                <w:rFonts w:ascii="仿宋_GB2312" w:hAnsi="仿宋_GB2312" w:eastAsia="仿宋_GB2312" w:cs="Tahoma"/>
                <w:color w:val="333333"/>
                <w:sz w:val="32"/>
                <w:szCs w:val="32"/>
              </w:rPr>
            </w:pPr>
            <w:r>
              <w:rPr>
                <w:rStyle w:val="Flightno"/>
                <w:rFonts w:ascii="仿宋_GB2312" w:hAnsi="仿宋_GB2312" w:cs="Tahoma" w:eastAsia="仿宋_GB2312"/>
                <w:color w:val="333333"/>
                <w:sz w:val="32"/>
                <w:szCs w:val="32"/>
              </w:rPr>
              <w:t>多哈</w:t>
            </w:r>
            <w:r>
              <w:rPr>
                <w:rStyle w:val="Flightno"/>
                <w:rFonts w:eastAsia="仿宋_GB2312" w:cs="Tahoma" w:ascii="仿宋_GB2312" w:hAnsi="仿宋_GB2312"/>
                <w:color w:val="333333"/>
                <w:sz w:val="32"/>
                <w:szCs w:val="32"/>
              </w:rPr>
              <w:t>-</w:t>
            </w:r>
            <w:r>
              <w:rPr>
                <w:rStyle w:val="Flightno"/>
                <w:rFonts w:ascii="仿宋_GB2312" w:hAnsi="仿宋_GB2312" w:cs="Tahoma" w:eastAsia="仿宋_GB2312"/>
                <w:color w:val="333333"/>
                <w:sz w:val="32"/>
                <w:szCs w:val="32"/>
              </w:rPr>
              <w:t xml:space="preserve">重庆   </w:t>
            </w:r>
            <w:r>
              <w:rPr>
                <w:rStyle w:val="Flightno"/>
                <w:rFonts w:eastAsia="仿宋_GB2312" w:cs="Tahoma" w:ascii="仿宋_GB2312" w:hAnsi="仿宋_GB2312"/>
                <w:color w:val="333333"/>
                <w:sz w:val="32"/>
                <w:szCs w:val="32"/>
              </w:rPr>
              <w:t>QR880</w:t>
            </w:r>
            <w:r>
              <w:rPr>
                <w:rFonts w:eastAsia="仿宋_GB2312"/>
                <w:sz w:val="32"/>
                <w:szCs w:val="32"/>
              </w:rPr>
              <w:t xml:space="preserve">  </w:t>
            </w:r>
            <w:r>
              <w:rPr>
                <w:rStyle w:val="Sectiontime"/>
                <w:rFonts w:eastAsia="仿宋_GB2312" w:cs="Tahoma" w:ascii="仿宋_GB2312" w:hAnsi="仿宋_GB2312"/>
                <w:color w:val="333333"/>
                <w:sz w:val="32"/>
                <w:szCs w:val="32"/>
              </w:rPr>
              <w:t>02:10-14:20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 w:cs="Tahoma"/>
                <w:color w:val="33333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都   动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供应商参加采购活动的资格条件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《中华人民共和国政府采购法》第二十二条规定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有丰富的行程操作经验和资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能按照我们的行程要求落实行程机票、酒店房间和饮食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能确保出访人员签证顺利出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能很好配合完</w:t>
      </w:r>
      <w:r>
        <w:rPr>
          <w:rFonts w:eastAsia="仿宋_GB2312"/>
          <w:sz w:val="32"/>
          <w:szCs w:val="32"/>
        </w:rPr>
        <w:t>成其他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ightno">
    <w:name w:val="flight-no"/>
    <w:basedOn w:val="Style14"/>
    <w:qFormat/>
    <w:rPr/>
  </w:style>
  <w:style w:type="character" w:styleId="Sectiontimesectionemphasis">
    <w:name w:val="section-time section-emphasis"/>
    <w:basedOn w:val="Style14"/>
    <w:qFormat/>
    <w:rPr/>
  </w:style>
  <w:style w:type="character" w:styleId="Sectiontime">
    <w:name w:val="section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Sectionflightbase">
    <w:name w:val="section-flight-ba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1BD8639F</dc:creator>
  <dc:description/>
  <dc:language>en-US</dc:language>
  <cp:lastModifiedBy>杨晓爽</cp:lastModifiedBy>
  <dcterms:modified xsi:type="dcterms:W3CDTF">2018-10-15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