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四川省贸促会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关于“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四川商品海外行——马来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西亚、菲律宾”出国中介服务项目的询价函</w:t>
      </w:r>
    </w:p>
    <w:p>
      <w:pPr>
        <w:pStyle w:val="Normal"/>
        <w:spacing w:lineRule="exact" w:line="570"/>
        <w:jc w:val="center"/>
        <w:rPr>
          <w:rFonts w:ascii="宋体" w:hAnsi="宋体" w:eastAsia="方正小标宋简体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各潜在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年度工作计划，我会</w:t>
      </w:r>
      <w:r>
        <w:rPr>
          <w:rFonts w:ascii="仿宋_GB2312" w:hAnsi="仿宋_GB2312" w:cs="仿宋_GB2312" w:eastAsia="仿宋_GB2312"/>
          <w:sz w:val="32"/>
          <w:szCs w:val="32"/>
        </w:rPr>
        <w:t>拟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底组织企业赴马来西亚参加“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四川商品海外行马来西亚国际美食展”</w:t>
      </w:r>
      <w:r>
        <w:rPr>
          <w:rFonts w:eastAsia="仿宋_GB2312"/>
          <w:sz w:val="32"/>
          <w:szCs w:val="32"/>
        </w:rPr>
        <w:t>，并顺访菲律宾开展经贸活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现针对“</w:t>
      </w: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四川商品海外行——马来西亚、菲律宾”出国中介服务项目进行询价采购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。请有意向参加的供应商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前将询价报名表发送至邮箱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924200397@qq.com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，并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将公司相关资质及报价文件密封盖章后递交至省贸促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楼会议室，请供应商代表现场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询价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1277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.“201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四川商品海外行——马来西亚、菲律宾”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1275" w:right="0" w:firstLine="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1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11"/>
          <w:kern w:val="0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“201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四川商品海外行——马来西亚、菲律宾”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11"/>
          <w:kern w:val="0"/>
          <w:sz w:val="32"/>
          <w:szCs w:val="32"/>
          <w:lang w:val="en-US" w:eastAsia="zh-CN"/>
        </w:rPr>
        <w:t>项目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1277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1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11"/>
          <w:kern w:val="0"/>
          <w:sz w:val="32"/>
          <w:szCs w:val="32"/>
          <w:lang w:val="en-US" w:eastAsia="zh-CN"/>
        </w:rPr>
        <w:t>.2019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11"/>
          <w:kern w:val="0"/>
          <w:sz w:val="32"/>
          <w:szCs w:val="32"/>
          <w:lang w:val="en-US" w:eastAsia="zh-CN"/>
        </w:rPr>
        <w:t>四川商品海外行——马来西亚、菲律宾企业团参考行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1260" w:right="0" w:firstLine="1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5.201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四川商品海外行——马来西亚、菲律宾公务团参考行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四川省贸促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（联系人：杨晓爽，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6890912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3458561989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，成都市蜀兴西街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号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57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询价报名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71"/>
        <w:gridCol w:w="2871"/>
        <w:gridCol w:w="2065"/>
      </w:tblGrid>
      <w:tr>
        <w:trPr>
          <w:trHeight w:val="397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960" w:hanging="11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：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商品海外行——马来西亚、菲律宾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出国中介服务项目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供应商名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名有关说明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我司已仔细阅读四川省贸促会关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商品海外行——马来西亚、菲律宾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出国中介服务项目的询价函，决定参加询价活动，按照要求准时提交资质及报价文件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40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月   日    </w:t>
            </w:r>
          </w:p>
        </w:tc>
      </w:tr>
    </w:tbl>
    <w:p>
      <w:pPr>
        <w:pStyle w:val="Normal"/>
        <w:spacing w:lineRule="exact" w:line="57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宋体" w:hAnsi="宋体" w:eastAsia="方正小标宋简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“</w:t>
      </w: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四川商品海外行——马来西亚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菲律宾”项目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采购需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时间及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时间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团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-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团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-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暂定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出访国家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团：马来西亚、菲律宾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团：马来西亚、菲律宾、老挝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出访天数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团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天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团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预计规模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团</w:t>
      </w:r>
      <w:r>
        <w:rPr>
          <w:rFonts w:eastAsia="仿宋_GB2312" w:ascii="仿宋_GB2312" w:hAnsi="仿宋_GB2312"/>
          <w:sz w:val="32"/>
          <w:szCs w:val="32"/>
        </w:rPr>
        <w:t>35-40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团一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公务团二</w:t>
      </w:r>
      <w:r>
        <w:rPr>
          <w:rFonts w:eastAsia="仿宋_GB2312" w:ascii="仿宋_GB2312" w:hAnsi="仿宋_GB2312"/>
          <w:sz w:val="32"/>
          <w:szCs w:val="32"/>
        </w:rPr>
        <w:t>:1</w:t>
      </w:r>
      <w:r>
        <w:rPr>
          <w:rFonts w:ascii="仿宋_GB2312" w:hAnsi="仿宋_GB2312" w:eastAsia="仿宋_GB2312"/>
          <w:sz w:val="32"/>
          <w:szCs w:val="32"/>
        </w:rPr>
        <w:t>人（随企业团）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采购参数（服务内容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企业团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天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团组规模：</w:t>
      </w:r>
      <w:r>
        <w:rPr>
          <w:rFonts w:eastAsia="仿宋_GB2312" w:ascii="仿宋_GB2312" w:hAnsi="仿宋_GB2312"/>
          <w:sz w:val="32"/>
          <w:szCs w:val="32"/>
        </w:rPr>
        <w:t>35-4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团组行程：成都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广州（转机）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吉隆坡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马尼拉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广州（转机）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成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费用预算：</w:t>
      </w:r>
      <w:r>
        <w:rPr>
          <w:rFonts w:eastAsia="仿宋_GB2312" w:ascii="仿宋_GB2312" w:hAnsi="仿宋_GB2312"/>
          <w:sz w:val="32"/>
          <w:szCs w:val="32"/>
        </w:rPr>
        <w:t>35-40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1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公务团一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天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团组规模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团组行程：成都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广州（转机）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吉隆坡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马尼拉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曼谷（转机）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万象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昆明（转机）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成都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费用预算：</w:t>
      </w:r>
      <w:r>
        <w:rPr>
          <w:rFonts w:eastAsia="仿宋_GB2312" w:ascii="仿宋_GB2312" w:hAnsi="仿宋_GB2312"/>
          <w:sz w:val="32"/>
          <w:szCs w:val="32"/>
        </w:rPr>
        <w:t>1244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（地接费用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价格依据：</w:t>
      </w:r>
    </w:p>
    <w:p>
      <w:pPr>
        <w:pStyle w:val="Normal"/>
        <w:spacing w:lineRule="exact" w:line="57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项经费：按照《四川省因公临时出国经费管理办法》文件核算</w:t>
      </w:r>
    </w:p>
    <w:p>
      <w:pPr>
        <w:pStyle w:val="Normal"/>
        <w:spacing w:lineRule="exact" w:line="560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公务团二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天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团组规模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团组行程：成都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广州（转机）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吉隆坡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马尼拉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广州（转机）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成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费用预算：</w:t>
      </w:r>
      <w:r>
        <w:rPr>
          <w:rFonts w:eastAsia="仿宋_GB2312" w:ascii="仿宋_GB2312" w:hAnsi="仿宋_GB2312"/>
          <w:sz w:val="32"/>
          <w:szCs w:val="32"/>
        </w:rPr>
        <w:t>1054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（地接费用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价格依据：</w:t>
      </w:r>
    </w:p>
    <w:p>
      <w:pPr>
        <w:pStyle w:val="Normal"/>
        <w:spacing w:lineRule="exact" w:line="57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项经费：按照《四川省因公临时出国经费管理办法》文件核算</w:t>
      </w:r>
    </w:p>
    <w:p>
      <w:pPr>
        <w:pStyle w:val="Normal"/>
        <w:spacing w:lineRule="exact" w:line="560"/>
        <w:ind w:firstLine="645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供应商参加采购活动的资格条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符合《中华人民共和国政府采购法》第二十二条规定的条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能按照行程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完成</w:t>
      </w:r>
      <w:r>
        <w:rPr>
          <w:rFonts w:ascii="仿宋_GB2312" w:hAnsi="仿宋_GB2312" w:eastAsia="仿宋_GB2312"/>
          <w:sz w:val="32"/>
          <w:szCs w:val="32"/>
        </w:rPr>
        <w:t>机票、酒店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饮食</w:t>
      </w:r>
      <w:r>
        <w:rPr>
          <w:rFonts w:ascii="仿宋_GB2312" w:hAnsi="仿宋_GB2312" w:eastAsia="仿宋_GB2312"/>
          <w:sz w:val="32"/>
          <w:szCs w:val="32"/>
          <w:lang w:eastAsia="zh-CN"/>
        </w:rPr>
        <w:t>、签证等服务事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采购方式及评审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询价采购</w:t>
      </w:r>
      <w:r>
        <w:rPr>
          <w:rFonts w:ascii="仿宋_GB2312" w:hAnsi="仿宋_GB2312" w:eastAsia="仿宋_GB2312"/>
          <w:sz w:val="32"/>
          <w:szCs w:val="32"/>
          <w:lang w:eastAsia="zh-CN"/>
        </w:rPr>
        <w:t>。根据满足采购需求，服务和质量相等且报价最低的原则确定成交供应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服务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中标之日起至项目结束为止。</w:t>
      </w:r>
    </w:p>
    <w:p>
      <w:pPr>
        <w:pStyle w:val="Normal"/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验收方法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供应商在服务期间，记录服务日志作为验收原始凭证，日志内容必须包括合约条款中所有服务项目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四川商品海外行——马来西亚、菲律宾项目需求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37"/>
        <w:gridCol w:w="1157"/>
        <w:gridCol w:w="2013"/>
        <w:gridCol w:w="4208"/>
      </w:tblGrid>
      <w:tr>
        <w:trPr>
          <w:trHeight w:val="397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960" w:hanging="9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商品海外行——马来西亚、菲律宾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队名称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经贸代表团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人数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企业团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35-4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人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团一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，公务团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（随企业团）。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行时间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程：企业团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，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；公务团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70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组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行程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团行程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广州（转机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吉隆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马尼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广州（转机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都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务团行程：成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广州（转机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吉隆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马尼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曼谷（转机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昆明（转机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都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请按照参考行程提供详细行程及航班，要求航班行程科学经济合理，尽量直飞。如有其它方案，可另行提供航班信息并报价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需协助安排公务活动，如当地市场考察等。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酒店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320"/>
              <w:ind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际连锁四星或当地五星以上，酒店开业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以内，需提供酒店简介及照片以便参考，每地须提供不少于两家的国际连锁四星酒店备选，备选酒店不得更改。</w:t>
            </w:r>
            <w:r>
              <w:rPr>
                <w:rFonts w:ascii="仿宋_GB2312" w:hAnsi="仿宋_GB2312" w:cs="仿宋_GB2312" w:eastAsia="仿宋_GB2312"/>
                <w:sz w:val="24"/>
              </w:rPr>
              <w:t>备注酒店建成时间，酒店设施新的优先考虑。优先安排市区交通方便酒店，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吉隆坡酒店安排在展场（吉隆坡双威伟乐商业城）附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机票舱位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程经济舱。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用餐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早餐：以入住酒店的自助早餐为主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午餐：中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地餐（酒店自助餐或当地特色餐厅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晚餐：中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地餐（酒店自助餐或当地特色餐厅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：十菜一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美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餐的标准（转机餐直接发放现金），可适当安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顿特色餐。要求干净卫生的高档中餐厅，不能选择旅游团队用餐餐厅。每天不低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瓶矿泉水。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车辆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新的豪华大巴（含专职司机和导游，司导分开）。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公务活动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现公务活动安排为暂定行程，具体时间根据实际情况调整。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其他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同一航程转机最多一次，飞行时间尽量短。如需转机，候机时间控制在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小时内为宜；选择机型较好的大飞机，国外选择优质大航空公司。不选择廉价航空以及凌晨抵达航班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全程不安排购物点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风险承担：在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>前，如因季节变化导致机票、酒店等要素价格变更，由中标单位自行承担；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日后</w:t>
            </w:r>
            <w:r>
              <w:rPr>
                <w:rFonts w:ascii="仿宋_GB2312" w:hAnsi="仿宋_GB2312" w:cs="仿宋_GB2312" w:eastAsia="仿宋_GB2312"/>
                <w:sz w:val="24"/>
              </w:rPr>
              <w:t>，如因季节变化导致机票、酒店等要素价格变更，价格涨幅不得超过</w:t>
            </w:r>
            <w:r>
              <w:rPr>
                <w:rFonts w:eastAsia="仿宋_GB2312" w:cs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cs="仿宋_GB2312" w:eastAsia="仿宋_GB2312"/>
                <w:sz w:val="24"/>
              </w:rPr>
              <w:t>，超出部分供应商自行承担；</w:t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费用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企业团费用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-40</w:t>
            </w:r>
            <w:r>
              <w:rPr>
                <w:rFonts w:ascii="仿宋_GB2312" w:hAnsi="仿宋_GB2312" w:cs="仿宋_GB2312" w:eastAsia="仿宋_GB2312"/>
                <w:sz w:val="24"/>
              </w:rPr>
              <w:t>人，费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控制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1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0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下（不含单房差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公务团人员费用按照外事管理文件三项经费预算执行，只提供地接服务，不得超出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企业团请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报价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领队费用单独报价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报价时明确价格有效期（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有效期应在我方最终确定团员名单之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。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价包含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费用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价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证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独报价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交通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机票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出行日期的团队报价；不得以实时散客机票价格作为报价依据。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接费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餐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40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宿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须列明不同国家酒店房间单价，实际住宿次数，并提供酒店费用原始票据。</w:t>
            </w:r>
          </w:p>
        </w:tc>
      </w:tr>
      <w:tr>
        <w:trPr>
          <w:trHeight w:val="47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杂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此报价应包括车辆租赁、司机、导游服务费、小费等费用。</w:t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房差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四星、五星级酒店全程分别报价</w:t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领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未含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要求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方团员最终名单拟于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>前提供给中标方，先期只能提供大名单。</w:t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付款方式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付款：</w:t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游要求：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能讲流利普通话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能热情的讲解当地的历史文化和经济概况。</w:t>
            </w:r>
          </w:p>
          <w:p>
            <w:pPr>
              <w:pStyle w:val="Normal"/>
              <w:spacing w:lineRule="exact" w:line="400"/>
              <w:ind w:left="2160" w:hanging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拒签费用的承担：如发生非本人（参团人员）原因的拒签，拒签费用和来往的机票、住宿和交通费用由旅社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5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w w:val="9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四川商品海外行——马来西亚、菲律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企业团参考行程（暂定）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316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行程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D1 5.30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星期四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都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广州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CZ3402 1150-14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广州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吉隆坡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CZ365  1650-2055</w:t>
            </w:r>
          </w:p>
        </w:tc>
      </w:tr>
      <w:tr>
        <w:trPr>
          <w:trHeight w:val="136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D2  5.3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星期五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展场布展、预展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D3  6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星期六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午：展览展示，美食市场考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午：午宴（对接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下午：活动开幕式及市州政府推介会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D4  6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星期天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午：展览展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下午：市州政府推介会，美食市场考察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D5  6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星期一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午：展览展示，餐饮消费市场考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下午：撤展，前往菲律宾马尼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吉隆坡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马尼拉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MH804 1725-212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D6  6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星期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马尼拉餐饮市场考察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D7  6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星期三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马尼拉食材原材料市场考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拜访菲律宾中国大使馆和相关商协会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D8   6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星期四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马尼拉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广州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CZ3092 1155--14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广州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成都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CZ3483 1810-2025          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  <w:lang w:eastAsia="zh-CN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5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w w:val="9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四川商品海外行——马来西亚、菲律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务团行程（暂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354"/>
      </w:tblGrid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天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期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行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31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星期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广州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CZ3402 1150-14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吉隆坡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CZ365  1650-20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1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星期六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：展览展示，美食市场考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午：午宴（对接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：活动开幕式及市州政府推介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星期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：展览展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：市州政府推介会，美食市场考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3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星期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：展览展示，餐饮消费市场考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：撤展，前往菲律宾马尼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吉隆坡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马尼拉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MH804 1725-2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4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星期二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马尼拉餐饮市场考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5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星期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马尼拉食材原材料市场考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拜访菲律宾中国大使馆和相关商协会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星期四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TG621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马尼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曼谷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:55-15: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TG574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曼谷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万象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:35-19: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7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星期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象，公务活动待定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8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星期六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象，公务活动待定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星期天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MU2590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昆明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:15-13: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MU5847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昆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成都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:05-16:40</w:t>
            </w:r>
          </w:p>
        </w:tc>
      </w:tr>
    </w:tbl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9.05pt;mso-wrap-distance-right:9.05pt;mso-wrap-distance-top:0pt;mso-wrap-distance-bottom:0pt;margin-top:0pt;mso-position-vertical-relative:text;margin-left:2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ENOVO-1BD8639F</dc:creator>
  <dc:description/>
  <dc:language>en-US</dc:language>
  <cp:lastModifiedBy>Administrator</cp:lastModifiedBy>
  <dcterms:modified xsi:type="dcterms:W3CDTF">2019-03-06T03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