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四川省贸促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六届成都国际汽车零配件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售后服务展览会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（成都）国际新能源汽车展览会宣传推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“第六届成都国际汽车零配件及售后服务展览会”及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中国（成都）国际新能源汽车展览会”的影响力，进一步扩大展会知名度，提升展会品牌效应，助力展会招展，邀请专业观众，确保展会宣传推广工作顺利进行，拟对项目宣传推广服务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六届成都国际汽车零配件及售后服务展览会及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（成都）汽车新能源国际展览会宣传推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项目采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需求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采购内容（共五个包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一包：</w:t>
      </w:r>
      <w:r>
        <w:rPr>
          <w:rFonts w:ascii="黑体" w:hAnsi="黑体" w:cs="黑体" w:eastAsia="黑体"/>
          <w:sz w:val="32"/>
          <w:szCs w:val="32"/>
        </w:rPr>
        <w:t>新媒体宣传推广服务商</w:t>
      </w:r>
      <w:r>
        <w:rPr>
          <w:rFonts w:ascii="黑体" w:hAnsi="黑体" w:cs="黑体" w:eastAsia="黑体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b/>
          <w:bCs/>
          <w:sz w:val="32"/>
          <w:szCs w:val="32"/>
        </w:rPr>
        <w:t>今日头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采购内容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大图流量广告定向推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建议采购方式：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预算经费及依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履约时间和方式：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大图信息流广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最终以我会实际需求确认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方式：验收小组通过查验清单（供应商提供</w:t>
      </w:r>
      <w:r>
        <w:rPr>
          <w:rFonts w:ascii="仿宋_GB2312" w:hAnsi="仿宋_GB2312" w:cs="仿宋_GB2312" w:eastAsia="仿宋_GB2312"/>
          <w:sz w:val="32"/>
          <w:szCs w:val="32"/>
        </w:rPr>
        <w:t>完整的数据监测及广告效果评估报告</w:t>
      </w:r>
      <w:r>
        <w:rPr>
          <w:rFonts w:ascii="仿宋_GB2312" w:hAnsi="仿宋_GB2312" w:eastAsia="仿宋_GB2312"/>
          <w:sz w:val="32"/>
          <w:szCs w:val="32"/>
        </w:rPr>
        <w:t>）进行验收，并形成验收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二包：</w:t>
      </w:r>
      <w:r>
        <w:rPr>
          <w:rFonts w:ascii="黑体" w:hAnsi="黑体" w:cs="黑体" w:eastAsia="黑体"/>
          <w:sz w:val="32"/>
          <w:szCs w:val="32"/>
        </w:rPr>
        <w:t>新媒体宣传推广服务商</w:t>
      </w:r>
      <w:r>
        <w:rPr>
          <w:rFonts w:ascii="黑体" w:hAnsi="黑体" w:cs="黑体" w:eastAsia="黑体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腾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采购内容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大图流量广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微信朋友圈广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建议采购方式：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预算经费及依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履约时间和方式：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大图信息流广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朋友圈定向推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最终以我会实际需求确认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方式：验收小组通过查验清单（供应商提供</w:t>
      </w:r>
      <w:r>
        <w:rPr>
          <w:rFonts w:ascii="仿宋_GB2312" w:hAnsi="仿宋_GB2312" w:cs="仿宋_GB2312" w:eastAsia="仿宋_GB2312"/>
          <w:sz w:val="32"/>
          <w:szCs w:val="32"/>
        </w:rPr>
        <w:t>完整的数据监测及广告效果评估报告</w:t>
      </w:r>
      <w:r>
        <w:rPr>
          <w:rFonts w:ascii="仿宋_GB2312" w:hAnsi="仿宋_GB2312" w:eastAsia="仿宋_GB2312"/>
          <w:sz w:val="32"/>
          <w:szCs w:val="32"/>
        </w:rPr>
        <w:t>）进行验收，并形成验收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三包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业杂志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《成都慧聪广告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西南汽车售后市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采购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扉页套彩</w:t>
      </w:r>
      <w:r>
        <w:rPr>
          <w:rFonts w:ascii="仿宋_GB2312" w:hAnsi="仿宋_GB2312" w:eastAsia="仿宋_GB2312"/>
          <w:sz w:val="32"/>
          <w:szCs w:val="32"/>
        </w:rPr>
        <w:t>广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刊封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建议采购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询价。</w:t>
      </w:r>
    </w:p>
    <w:p>
      <w:pPr>
        <w:pStyle w:val="Style16"/>
        <w:spacing w:lineRule="exact" w:line="560" w:before="0" w:after="0"/>
        <w:ind w:firstLine="640"/>
        <w:rPr>
          <w:rFonts w:eastAsia="新宋体"/>
          <w:bCs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采购论证：</w:t>
      </w:r>
      <w:r>
        <w:rPr>
          <w:rFonts w:ascii="仿宋_GB2312" w:hAnsi="仿宋_GB2312" w:cs="仿宋_GB2312" w:eastAsia="仿宋_GB2312"/>
          <w:sz w:val="32"/>
          <w:szCs w:val="32"/>
        </w:rPr>
        <w:t>《成都慧聪广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西南汽车售后市场》是西南地区最具影响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商情广告公司之一，也是成都汽配商家广告投放的首选媒体。该杂志为半月刊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期发行至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是行业人士必备的采购信息查询手册，在省内具有较高知名度，已经连续十一年为客户提供了上万家、上百万条的客户信息，业务涉及汽配、汽修、汽保、润滑油及辅料等产品，主要向省内各市州修理厂、美容养护、零配件销售终端等企业直接免费递送，并收集企业信息。投放广告有助于帮助展会进一步渗透市州行业市场，扩大展会影响力，帮助招展招商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预算经费及依据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履约时间和方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期刊内页彩色广告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每半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期，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年刊封面广告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期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份。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586" w:hanging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验收方式：验收小组通过查验清单（供应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刊登广告当期杂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）进行验收，并形成验收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四包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市场推广服务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采购内容：省内汽配专业市场“成都汽配展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内容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横幅广告服务，预计覆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汽配专业市场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（最终以中标为准）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建议采购方式：询价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经费预算及依据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万元。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内汽配专业市场广告推广服务价预估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履约时间：以我会确认之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履约方式：我方提供目标专业市场，中标供应商按采购要求和合同要求提供相应服务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</w:rPr>
        <w:t>验收方式：验收小组通过现场查验和现场照片进行验收，并形成验收报告。</w:t>
      </w:r>
    </w:p>
    <w:p>
      <w:pPr>
        <w:pStyle w:val="Style16"/>
        <w:spacing w:lineRule="exact" w:line="560" w:before="0" w:after="0"/>
        <w:ind w:firstLine="643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五包：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短信发送综合服务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采购内容：短信发送服务，预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万条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建议采购方式：询价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经费预算及依据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万元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履约时间：供应商确认之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履约方式：我方提供短信目标发送群体号码，中标供应商按采购要求和合同要求提供相应服务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</w:rPr>
        <w:t>验收方</w:t>
      </w:r>
      <w:r>
        <w:rPr>
          <w:rFonts w:ascii="仿宋_GB2312" w:hAnsi="仿宋_GB2312" w:eastAsia="仿宋_GB2312"/>
          <w:sz w:val="32"/>
          <w:szCs w:val="32"/>
        </w:rPr>
        <w:t>式：验收小组通过查验短信发送清单或报告进行验收，并形成验收报告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参与投标</w:t>
      </w:r>
      <w:r>
        <w:rPr>
          <w:rFonts w:ascii="黑体" w:hAnsi="黑体" w:cs="黑体" w:eastAsia="黑体"/>
          <w:sz w:val="32"/>
          <w:szCs w:val="32"/>
        </w:rPr>
        <w:t>服务商资质要求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政府采购法第二十二条规定；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满足本项目服务需求的专业能力。</w:t>
      </w:r>
    </w:p>
    <w:p>
      <w:pPr>
        <w:pStyle w:val="TextBody"/>
        <w:spacing w:before="0" w:after="12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采购方式及评审标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询价采购。</w:t>
      </w:r>
      <w:r>
        <w:rPr>
          <w:rFonts w:ascii="仿宋_GB2312" w:hAnsi="仿宋_GB2312" w:eastAsia="仿宋_GB2312"/>
          <w:bCs/>
          <w:sz w:val="32"/>
          <w:szCs w:val="32"/>
        </w:rPr>
        <w:t>满足采购需求且质量和服务</w:t>
      </w:r>
      <w:r>
        <w:rPr>
          <w:rFonts w:ascii="仿宋_GB2312" w:hAnsi="仿宋_GB2312" w:eastAsia="仿宋_GB2312"/>
          <w:bCs/>
          <w:sz w:val="32"/>
          <w:szCs w:val="32"/>
        </w:rPr>
        <w:t>相等</w:t>
      </w:r>
      <w:r>
        <w:rPr>
          <w:rFonts w:ascii="仿宋_GB2312" w:hAnsi="仿宋_GB2312" w:eastAsia="仿宋_GB2312"/>
          <w:bCs/>
          <w:sz w:val="32"/>
          <w:szCs w:val="32"/>
        </w:rPr>
        <w:t>前提下，优先确定报价低的供应商为成交供</w:t>
      </w:r>
      <w:r>
        <w:rPr>
          <w:rFonts w:ascii="仿宋_GB2312" w:hAnsi="仿宋_GB2312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商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58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03-25T07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