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四川省贸促会及下属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审计服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项目询价函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为保障我会财务工作顺利运行，防范财务漏洞和风险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拟采购一家年度审计服务供应商，对我会机关及下属事业单位、社团日常财务、项目资金等进行内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发送询价报名表至邮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24200397@qq.co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将公司相关资质及报价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递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拟审计项目明细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四川省贸促会及下属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审计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司已仔细阅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贸促会及下属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审计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采购方式：</w:t>
      </w:r>
      <w:r>
        <w:rPr>
          <w:rFonts w:ascii="仿宋_GB2312" w:hAnsi="仿宋_GB2312" w:eastAsia="仿宋_GB2312"/>
          <w:sz w:val="32"/>
          <w:szCs w:val="32"/>
        </w:rPr>
        <w:t>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、经费预算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其中贸促会机关审计费用不超过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三、服务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</w:rPr>
        <w:t>四、采购内</w:t>
      </w:r>
      <w:r>
        <w:rPr>
          <w:rFonts w:ascii="黑体" w:hAnsi="黑体" w:eastAsia="黑体"/>
          <w:sz w:val="32"/>
          <w:szCs w:val="32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拟审计项目明细表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报价需列明单项价格明细，总报价不超过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供应商资质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符合政府采购法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公司熟悉政府单位、群团、事业单位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丰富的政府单位、群团、事业单位会计审计经验，审计过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相关省级单位的项目，需提供合同等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标审计公司需到单位现场开展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验收小组对每一个项目提供的审计报告进行验收，并出具验收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结算方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每一个项目审计完毕并出具审计报告后，经我方验收合格支付款项。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tbl>
      <w:tblPr>
        <w:tblW w:w="12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2334"/>
        <w:gridCol w:w="1410"/>
        <w:gridCol w:w="5700"/>
        <w:gridCol w:w="1665"/>
        <w:gridCol w:w="1260"/>
      </w:tblGrid>
      <w:tr>
        <w:trPr>
          <w:trHeight w:val="540" w:hRule="atLeast"/>
        </w:trPr>
        <w:tc>
          <w:tcPr>
            <w:tcW w:w="128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拟审计项目明细表（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入金额（万元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机关内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4.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收支核算合理及准确性、应收应付款及其他会计资料的真实与完整性，固定资产管理合理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促会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报价不得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机关内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收支核算合理及准确性、应收应付款及其他会计资料的真实与完整性，固定资产管理合理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万企出国门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企出国门项目资金补贴金额进行审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8.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收支核算合理及准确性、应收应付款及其他会计资料的真实与完整性，固定资产管理合理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中心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配展、新能源车展会展专项支持资金，新能源汽车国际大会专项支持资金审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项目的绩效目标完成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国网络与信息安全大会、第四届中国成都产业博览会会展专项支持资金审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项目的绩效目标完成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配展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博会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展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车展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届中印智慧城镇化合作大会暨展览会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中国机械工业展览会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匈牙利国际民间手工业艺术节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行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支机构提交资料的真实性与完善性，财务收支核算合理及准确性、应收应付款及其他会计资料的真实与完整性，固定资产管理合理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会</w:t>
            </w:r>
          </w:p>
        </w:tc>
      </w:tr>
      <w:tr>
        <w:trPr>
          <w:trHeight w:val="9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项目预算的执行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基斯坦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收支核算合理及准确性、应收应付款及其他会计资料的真实与完整性，固定资产管理合理与准确性，预算与决算执行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牙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尔食品展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隆食品展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项目预算的执行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环保展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美峰会项目审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支的合理性与准确性，合同及采购手续的完善性与准确性，预算与决算执行合理合法与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资料的完善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行业协会</w:t>
            </w:r>
          </w:p>
        </w:tc>
      </w:tr>
    </w:tbl>
    <w:p>
      <w:pPr>
        <w:pStyle w:val="TextBody"/>
        <w:spacing w:before="0" w:after="120"/>
        <w:rPr>
          <w:rFonts w:ascii="楷体_GB2312" w:hAnsi="楷体_GB2312" w:eastAsia="楷体_GB2312" w:cs="楷体;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;楷体_GB2312" w:ascii="楷体_GB2312" w:hAnsi="楷体_GB2312"/>
          <w:b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cp:lastPrinted>2019-06-27T15:13:00Z</cp:lastPrinted>
  <dcterms:modified xsi:type="dcterms:W3CDTF">2019-06-27T09:3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