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方正小标宋简体"/>
          <w:b/>
          <w:b/>
          <w:bCs/>
          <w:kern w:val="0"/>
          <w:sz w:val="44"/>
          <w:szCs w:val="44"/>
        </w:rPr>
      </w:pPr>
      <w:r>
        <w:rPr>
          <w:rFonts w:eastAsia="华文中宋" w:cs="方正小标宋简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四川省贸促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第四届中国（成都）智慧产业国际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方正小标宋简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观众登记系统服务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项目</w:t>
      </w:r>
      <w:r>
        <w:rPr>
          <w:rFonts w:ascii="华文中宋" w:hAnsi="华文中宋" w:cs="方正小标宋简体" w:eastAsia="华文中宋"/>
          <w:b/>
          <w:bCs/>
          <w:kern w:val="0"/>
          <w:sz w:val="44"/>
          <w:szCs w:val="44"/>
        </w:rPr>
        <w:t>的询价函</w:t>
      </w:r>
    </w:p>
    <w:p>
      <w:pPr>
        <w:pStyle w:val="TextBody"/>
        <w:spacing w:lineRule="exact" w:line="540" w:before="0" w:after="0"/>
        <w:rPr>
          <w:rFonts w:ascii="仿宋_GB2312" w:hAnsi="仿宋_GB2312" w:eastAsia="仿宋_GB2312" w:cs="方正小标宋简体"/>
          <w:b/>
          <w:b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计划，我会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举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新宋体" w:eastAsia="仿宋_GB2312"/>
          <w:bCs/>
          <w:sz w:val="32"/>
          <w:szCs w:val="32"/>
          <w:lang w:val="zh-CN"/>
        </w:rPr>
        <w:t>第四届中国（成都）智慧产业国际博览会</w:t>
      </w:r>
      <w:r>
        <w:rPr>
          <w:rFonts w:ascii="仿宋_GB2312" w:hAnsi="仿宋_GB2312" w:eastAsia="仿宋_GB2312"/>
          <w:sz w:val="32"/>
          <w:szCs w:val="32"/>
        </w:rPr>
        <w:t>”（简称“成都智博会”），为保障筹备工作顺利推进，拟对成都智博会观众登记系统服务供应商进行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u w:val="none"/>
            <w:lang w:val="en-US" w:eastAsia="zh-CN"/>
          </w:rPr>
          <w:t>00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u w:val="none"/>
            <w:lang w:val="en-US" w:eastAsia="zh-CN"/>
          </w:rPr>
          <w:t>前将询价报名表发送至邮箱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u w:val="none"/>
            <w:lang w:val="en-US" w:eastAsia="zh-CN"/>
          </w:rPr>
          <w:t>924200397@qq.com,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u w:val="none"/>
            <w:lang w:val="en-US" w:eastAsia="zh-CN"/>
          </w:rPr>
          <w:t>并于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u w:val="none"/>
          </w:rPr>
          <w:t>7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u w:val="none"/>
            <w:lang w:val="en-US" w:eastAsia="zh-CN"/>
          </w:rPr>
          <w:t>1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u w:val="none"/>
          </w:rPr>
          <w:t>日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u w:val="none"/>
          </w:rPr>
          <w:t>1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u w:val="none"/>
          </w:rPr>
          <w:t>:00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u w:val="none"/>
          </w:rPr>
          <w:t>前将公司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u w:val="none"/>
            <w:lang w:eastAsia="zh-CN"/>
          </w:rPr>
          <w:t>响应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u w:val="none"/>
          </w:rPr>
          <w:t>文件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kern w:val="0"/>
            <w:sz w:val="32"/>
            <w:szCs w:val="32"/>
            <w:u w:val="none"/>
          </w:rPr>
          <w:t>密封盖章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u w:val="none"/>
          </w:rPr>
          <w:t>,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u w:val="none"/>
          </w:rPr>
          <w:t>递交至省贸促会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u w:val="none"/>
          </w:rPr>
          <w:t>11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u w:val="none"/>
          </w:rPr>
          <w:t>楼办公室。</w:t>
        </w:r>
      </w:hyperlink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>询价报名表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TextBody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tbl>
      <w:tblPr>
        <w:tblW w:w="90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：第四届中国（成都）智慧产业国际博览会观众登记系统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我司已仔细阅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四届中国（成都）智慧产业国际博览会观众登记系统服务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询价函，决定参加询价活动，按照要求准时提交响应文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60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建议采购方式：</w:t>
      </w:r>
      <w:r>
        <w:rPr>
          <w:rFonts w:ascii="仿宋_GB2312" w:hAnsi="仿宋_GB2312" w:eastAsia="仿宋_GB2312"/>
          <w:sz w:val="32"/>
          <w:szCs w:val="32"/>
        </w:rPr>
        <w:t>询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eastAsia="黑体" w:ascii="黑体" w:hAnsi="黑体"/>
          <w:sz w:val="32"/>
          <w:szCs w:val="32"/>
        </w:rPr>
        <w:t>.</w:t>
      </w:r>
      <w:r>
        <w:rPr>
          <w:rFonts w:ascii="黑体" w:hAnsi="黑体" w:eastAsia="黑体"/>
          <w:sz w:val="32"/>
          <w:szCs w:val="32"/>
        </w:rPr>
        <w:t>采购预算及依据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供应商报价不得高于限价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采购内容及数量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服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订合同之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展会结束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采购服务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安大会规模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人；展览观众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展会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供展会注册登记系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提供展会观众短信系统通知，短信不少于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展前对我会登记人员进行系统操作培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展会期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网安大会报到处提供现场注册通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包括电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、配套技术人员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1</w:t>
      </w:r>
      <w:r>
        <w:rPr>
          <w:rFonts w:ascii="仿宋_GB2312" w:hAnsi="仿宋_GB2312" w:eastAsia="仿宋_GB2312"/>
          <w:sz w:val="32"/>
          <w:szCs w:val="32"/>
        </w:rPr>
        <w:t>日智博会报到处提供现场注册通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包括电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、证件打印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、配套技术人员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展会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注册登记</w:t>
      </w:r>
      <w:r>
        <w:rPr>
          <w:rFonts w:ascii="仿宋_GB2312" w:hAnsi="仿宋_GB2312" w:eastAsia="仿宋_GB2312"/>
          <w:sz w:val="32"/>
          <w:szCs w:val="32"/>
        </w:rPr>
        <w:t>数据统计管理</w:t>
      </w:r>
      <w:r>
        <w:rPr>
          <w:rFonts w:ascii="仿宋_GB2312" w:hAnsi="仿宋_GB2312" w:eastAsia="仿宋_GB2312"/>
          <w:sz w:val="32"/>
          <w:szCs w:val="32"/>
        </w:rPr>
        <w:t>，分类并形成观众报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其他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标服务商必须参加第四届成都智博会，展位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，需出具承诺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场签到要确保流畅，如出现会场签到卡机失败等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方有权扣除成交总金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作为赔偿</w:t>
      </w:r>
      <w:r>
        <w:rPr>
          <w:rFonts w:ascii="仿宋_GB2312" w:hAnsi="仿宋_GB2312" w:eastAsia="仿宋_GB2312"/>
          <w:sz w:val="32"/>
          <w:szCs w:val="32"/>
          <w:lang w:eastAsia="zh-CN"/>
        </w:rPr>
        <w:t>，需出具承诺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标服务商不得向任何第三方披露系统中的信息，双方签订的合同中必须含有“保密协议”内容。中标服务商不得复制、不得外泄或转让他人使用我会提供的相关信息，一经发现，我会将追究相关法律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，需出具承诺函。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供应商需提供分项报价明细清单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验收方法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验收小组通过查验物料清单、服务人员进行验收，并形成验收报告。</w:t>
      </w:r>
    </w:p>
    <w:sectPr>
      <w:footerReference w:type="default" r:id="rId3"/>
      <w:type w:val="nextPage"/>
      <w:pgSz w:w="11906" w:h="16838"/>
      <w:pgMar w:left="1587" w:right="1474" w:gutter="0" w:header="0" w:top="2098" w:footer="117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35810;&#20215;&#25253;&#21517;&#34920;&#21457;&#36865;&#33267;&#37038;&#31665;924200397@qq.com,&#24182;&#20110;7&#26376;12&#26085;11:00&#21069;&#23558;&#20844;&#21496;&#30456;&#20851;&#36164;&#36136;&#21450;&#25253;&#20215;&#25991;&#20214;&#23494;&#23553;&#30422;&#31456;,&#36882;&#20132;&#33267;&#30465;&#36152;&#20419;&#20250;11&#27004;&#21150;&#20844;&#23460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晓爽</cp:lastModifiedBy>
  <cp:lastPrinted>2018-06-23T18:12:00Z</cp:lastPrinted>
  <dcterms:modified xsi:type="dcterms:W3CDTF">2019-07-05T11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