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询价报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left="1280" w:right="0" w:hanging="1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名称：中国（四川）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南亚、东南亚国家工商领袖峰会翻译和志愿者服务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我司已仔细阅读中国（四川）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南亚、东南亚国家工商领袖峰会翻译和志愿者服务项目询价函，决定参加询价活动，按照要求准时提交资质及报价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firstLine="6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（盖章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firstLine="16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  月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464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01:00Z</dcterms:created>
  <dc:creator>Administrator</dc:creator>
  <dc:description/>
  <dc:language>en-US</dc:language>
  <cp:lastModifiedBy>Administrator</cp:lastModifiedBy>
  <dcterms:modified xsi:type="dcterms:W3CDTF">2019-08-13T06:1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