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西班牙、葡萄牙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eastAsia="华文中宋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地接服务保障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项目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我会年度工作计划，我会将组织我省企业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赴西班牙巴塞罗那参加“第九届西班牙巴塞罗那全球智慧城市大会”，并在葡萄牙里斯本举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葡萄牙里斯本企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B2B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洽谈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为保障项目筹备工作顺利推进，拟对团组出访接待服务项目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32"/>
          <w:szCs w:val="32"/>
        </w:rPr>
        <w:t>采购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前将询价报名表发送至邮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24200397@qq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将公司相关资质及报价文件密封盖章后送至省贸促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楼会议室，请供应商代表现场报价并陈述服务方案。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TextBody"/>
        <w:spacing w:lineRule="exact" w:line="540" w:before="0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询价报名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服务内容</w:t>
      </w:r>
    </w:p>
    <w:p>
      <w:pPr>
        <w:pStyle w:val="TextBody"/>
        <w:spacing w:lineRule="exact" w:line="540" w:before="0" w:after="0"/>
        <w:ind w:firstLine="1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采购需求表</w:t>
      </w:r>
    </w:p>
    <w:p>
      <w:pPr>
        <w:pStyle w:val="Normal"/>
        <w:spacing w:lineRule="exact" w:line="540" w:before="156" w:after="156"/>
        <w:ind w:right="48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联系人：杨晓爽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联系人：陈俊仁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890917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12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班牙、葡萄牙团地接服务保障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已仔细阅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班牙、葡萄牙团地接服务保障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spacing w:lineRule="exact" w:line="570"/>
        <w:ind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采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团组规模：</w:t>
      </w:r>
      <w:r>
        <w:rPr>
          <w:rFonts w:eastAsia="仿宋_GB2312" w:ascii="仿宋_GB2312" w:hAnsi="仿宋_GB2312"/>
          <w:sz w:val="32"/>
          <w:szCs w:val="32"/>
        </w:rPr>
        <w:t>7-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团组行程：成都—西班牙（巴塞罗那）—葡萄牙（里斯本）—成都，或成都—葡萄牙（里斯本）—西班牙（巴塞罗那）—成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程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经费预算：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展览中心工作人员公务护照办理、保险、签证等费用，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服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从中标之日起至团组顺利回国止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验收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出访期间实际服务情况，待回国后进行验收，并出具验收报告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供应商参加采购活动的资格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具有独立承担民事责任的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具有履行合同所必需的设备和专业技术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有依法缴纳税收和社会保障资金的良好记录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参加政府采购活动前三年内，在经营活动中没有重大违法记录；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西班牙、葡萄牙团组地接服务报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第九届西班牙巴塞罗那全球智慧城市大会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经贸代表团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15</w:t>
            </w:r>
            <w:r>
              <w:rPr>
                <w:rFonts w:ascii="仿宋_GB2312" w:hAnsi="仿宋_GB2312" w:cs="仿宋_GB2312" w:eastAsia="仿宋_GB2312"/>
                <w:sz w:val="24"/>
              </w:rPr>
              <w:t>人（含工作人员）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程：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程一：成都—西班牙（巴塞罗那）—葡萄牙（里斯本）—成都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成都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西班牙（巴塞罗那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布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-21</w:t>
            </w:r>
            <w:r>
              <w:rPr>
                <w:rFonts w:ascii="仿宋_GB2312" w:hAnsi="仿宋_GB2312" w:cs="仿宋_GB2312" w:eastAsia="仿宋_GB2312"/>
                <w:sz w:val="24"/>
              </w:rPr>
              <w:t>日参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西班牙（巴塞罗那）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葡萄牙（里斯本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葡萄牙公务洽谈调研活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葡萄牙公务活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葡萄牙（里斯本）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抵达成都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程二：成都—葡萄牙（里斯本）—西班牙（巴塞罗那）—成都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成都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葡萄牙（里斯本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葡萄牙公务活动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上午葡萄牙公务洽谈调研活动，下午葡萄牙（里斯本）—西班牙（巴塞罗那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-21</w:t>
            </w:r>
            <w:r>
              <w:rPr>
                <w:rFonts w:ascii="仿宋_GB2312" w:hAnsi="仿宋_GB2312" w:cs="仿宋_GB2312" w:eastAsia="仿宋_GB2312"/>
                <w:sz w:val="24"/>
              </w:rPr>
              <w:t>日参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上午西班牙公务活动，下午西班牙（巴塞罗那）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葡萄牙（里斯本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抵达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</w:rPr>
              <w:t>经费预算：企业团不超过</w:t>
            </w:r>
            <w:r>
              <w:rPr>
                <w:rFonts w:eastAsia="仿宋_GB2312" w:cs="仿宋_GB2312" w:ascii="仿宋_GB2312" w:hAnsi="仿宋_GB2312"/>
                <w:sz w:val="24"/>
              </w:rPr>
              <w:t>21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具体行程待定，</w:t>
            </w:r>
            <w:r>
              <w:rPr>
                <w:rFonts w:ascii="仿宋_GB2312" w:hAnsi="仿宋_GB2312" w:cs="仿宋_GB2312" w:eastAsia="仿宋_GB2312"/>
                <w:sz w:val="24"/>
              </w:rPr>
              <w:t>请按照以上两个行程分别报价，最终根据活动时间方案和成本综合考虑选择行程和服务供应商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连锁四星、五星交叉报价，且需提供酒店简介及多张彩色照片以便参考，每地需分别提供不少于三家的国际连锁四星、五星酒店。参加比选的酒店应为最终企业入住的酒店，不得更改，如因特殊原因更改需经我方同意。备注酒店建成时间，酒店设施新的优先考虑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票舱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程经济舱；尽量不使用晚间航班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尽量选择直飞，飞行时间尽量短，转机最多一次，如需转机，候机时间控制在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小时内为宜。选择机型较好的大飞机，尽量不选择廉价航空航班，国外选择优质大航空公司。如因季节变化导致机票等价格变更，如上涨幅度超过原机票报价的</w:t>
            </w:r>
            <w:r>
              <w:rPr>
                <w:rFonts w:eastAsia="仿宋_GB2312" w:cs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</w:rPr>
              <w:t>，将重新采购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餐：中餐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餐：中餐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十菜一汤</w:t>
            </w:r>
            <w:r>
              <w:rPr>
                <w:rFonts w:eastAsia="仿宋_GB2312" w:cs="仿宋_GB2312" w:ascii="仿宋_GB2312" w:hAnsi="仿宋_GB2312"/>
                <w:sz w:val="24"/>
              </w:rPr>
              <w:t>( 6</w:t>
            </w:r>
            <w:r>
              <w:rPr>
                <w:rFonts w:ascii="仿宋_GB2312" w:hAnsi="仿宋_GB2312" w:cs="仿宋_GB2312" w:eastAsia="仿宋_GB2312"/>
                <w:sz w:val="24"/>
              </w:rPr>
              <w:t>荤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汤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欧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餐的标准（含转机餐，转机餐餐费为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欧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餐的标准）。用餐地点必须是干净卫生的高档中餐厅，不能选择旅游团队用餐餐厅，全程包含两顿当地特色餐（公务团餐标不能超过财政规定标准）。每人每天不低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瓶矿泉水。</w:t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155" w:hRule="atLeast"/>
              </w:trPr>
              <w:tc>
                <w:tcPr>
                  <w:tcW w:w="7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团队用车：含专职司机和导游，车辆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 xml:space="preserve">成新： 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座或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座豪华巴士。车辆需提供照片确认，司机近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年内无重大交通违法记录，熟悉当地路况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价详情</w:t>
            </w:r>
          </w:p>
        </w:tc>
      </w:tr>
      <w:tr>
        <w:trPr>
          <w:trHeight w:val="8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察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用合计：</w:t>
            </w:r>
            <w:r>
              <w:rPr>
                <w:rFonts w:eastAsia="仿宋_GB2312" w:cs="仿宋_GB2312" w:ascii="仿宋_GB2312" w:hAnsi="仿宋_GB2312"/>
                <w:sz w:val="24"/>
              </w:rPr>
              <w:t>RMB       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（为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标准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</w:rPr>
              <w:t>RMB       /</w:t>
            </w:r>
            <w:r>
              <w:rPr>
                <w:rFonts w:ascii="仿宋_GB2312" w:hAnsi="仿宋_GB2312" w:cs="仿宋_GB2312" w:eastAsia="仿宋_GB2312"/>
                <w:sz w:val="24"/>
              </w:rPr>
              <w:t>人（为     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：按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（不含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）以下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（含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）以上分段报价。未按要求报价无效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主要以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人（不含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人）以下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价格为比选依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出行日期的团队报价；不得以实时散客机票价格作为报价依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四星、五星级酒店全程分别报价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行程或建议行程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须附详细行程安排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方案应包括全程航班（包括备选航班）信息、详细日程安排、住宿酒店（包括备选酒店）名称和标准、餐食种类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报价应以出发时间为准，应包括除个人消费外的所有费用；除特殊原因，中选后不得以机票、酒店房间为由提高价格或单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须包含转机餐（按照国内用餐时间习惯，如遇三餐时间为机场候机时间，不能将飞机餐默认为正餐，须于出团前补餐补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机票预订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我方团员最终名单拟于出团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提供，先期只能提供大名单。因</w:t>
            </w:r>
            <w:r>
              <w:rPr>
                <w:rFonts w:cs="宋体"/>
                <w:sz w:val="24"/>
              </w:rPr>
              <w:t>成交</w:t>
            </w:r>
            <w:r>
              <w:rPr>
                <w:rFonts w:ascii="宋体" w:hAnsi="宋体" w:cs="宋体"/>
                <w:sz w:val="24"/>
              </w:rPr>
              <w:t>方造成的成本上升由</w:t>
            </w:r>
            <w:r>
              <w:rPr>
                <w:rFonts w:cs="宋体"/>
                <w:sz w:val="24"/>
              </w:rPr>
              <w:t>成交</w:t>
            </w:r>
            <w:r>
              <w:rPr>
                <w:rFonts w:ascii="宋体" w:hAnsi="宋体" w:cs="宋体"/>
                <w:sz w:val="24"/>
              </w:rPr>
              <w:t>方自行承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成交</w:t>
            </w:r>
            <w:r>
              <w:rPr>
                <w:rFonts w:ascii="宋体" w:hAnsi="宋体" w:cs="宋体"/>
                <w:sz w:val="24"/>
              </w:rPr>
              <w:t>方因恶意竞标，无故调整航班，拖延整体进程等情况我会将重新</w:t>
            </w:r>
            <w:r>
              <w:rPr>
                <w:rFonts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根据团员人数情况，机票须提前与航空公司协商上下浮动范围，建议浮动比例为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全程不安排购物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磋商</w:t>
            </w:r>
            <w:r>
              <w:rPr>
                <w:rFonts w:ascii="宋体" w:hAnsi="宋体" w:cs="宋体"/>
                <w:sz w:val="24"/>
              </w:rPr>
              <w:t>后一周内，双方签订价格和服务内容承诺书和合作协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对我方提出的建议或要求积极协商、处理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9.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中标服务商在与展览中心签订合作协议后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个工作日之内，需支付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</w:rPr>
              <w:t>20000.00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元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大写：人民币贰万元整）作为此次团组服务履约保障金，如果在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个工作日之内，未缴纳保障金者，视为自动放弃。团组顺利完成出访任务验收合格后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个工作日，展览中心退还该保证金。如因中标服务商原因在出访前或出访期间拒绝提供境外地接服务，此保障金将不再退还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预付款：    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游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讲流利普通话，英语好，形象佳，素质高，服务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热情的讲解当地的历史文化和经济概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1200"/>
              <w:rPr/>
            </w:pPr>
            <w:r>
              <w:rPr>
                <w:rFonts w:ascii="宋体" w:hAnsi="宋体" w:cs="宋体"/>
                <w:sz w:val="24"/>
              </w:rPr>
              <w:t>具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接待政府经贸团组的经验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00" w:hanging="20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拒签费用的承担： 如发生非本人（参团人员）原因的拒签，拒签费用和来往的、机票、住宿和交通费用由旅社承担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醒：</w:t>
      </w:r>
      <w:r>
        <w:rPr>
          <w:rFonts w:ascii="仿宋_GB2312" w:hAnsi="仿宋_GB2312" w:cs="仿宋_GB2312" w:eastAsia="仿宋_GB2312"/>
          <w:sz w:val="28"/>
          <w:szCs w:val="28"/>
        </w:rPr>
        <w:t>请各拟参选单位仔细阅读以上内容，务必按要求和规定提供详细行程方案和报价表，不符合要求和规定的，取消此项目参选资格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sz w:val="28"/>
        <w:szCs w:val="28"/>
        <w:lang w:val="zh-CN"/>
      </w:rPr>
      <w:t xml:space="preserve">/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sz w:val="28"/>
        <w:szCs w:val="28"/>
        <w:lang w:val="zh-CN"/>
      </w:rPr>
      <w:t xml:space="preserve">/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19-08-23T09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