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上海国际汽车零配件、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维修检测诊断设备及服务用品展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标准展位搭建（第二次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将组织汽车零部件及后市场企业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办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国际汽车零配件、维修检测诊断设备及服务用品展览会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下简称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海汽配展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现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展位搭建</w:t>
      </w:r>
      <w:r>
        <w:rPr>
          <w:rFonts w:ascii="仿宋_GB2312" w:hAnsi="仿宋_GB2312" w:cs="仿宋_GB2312" w:eastAsia="仿宋_GB2312"/>
          <w:sz w:val="32"/>
          <w:szCs w:val="32"/>
        </w:rPr>
        <w:t>服务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将询价报名表发送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公司相关资质及报价文件密封盖章后送至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上海国际汽车零配件、维修检测诊断设备及服务用品展览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标准展位搭建（第二次）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上海国际汽车零配件、维修检测诊断设备及服务用品展览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标准展位搭建（第二次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TextBody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服务内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购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汽配展标准展位搭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购方式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询价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费预算及依据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5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费用包含特装管理费和展期用电费用。根据</w:t>
      </w:r>
      <w:r>
        <w:rPr>
          <w:rFonts w:ascii="仿宋_GB2312" w:hAnsi="仿宋_GB2312" w:eastAsia="仿宋_GB2312"/>
          <w:sz w:val="32"/>
          <w:szCs w:val="32"/>
        </w:rPr>
        <w:t>市场价格预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采购具体参数及要求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㎡空地搭建成标准展位，标准展位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搭建要求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标展搭建材料用八棱柱或方铝，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包括</w:t>
      </w:r>
      <w:r>
        <w:rPr>
          <w:rFonts w:ascii="仿宋_GB2312" w:hAnsi="仿宋_GB2312" w:cs="宋体" w:eastAsia="仿宋_GB2312"/>
          <w:sz w:val="32"/>
          <w:szCs w:val="32"/>
        </w:rPr>
        <w:t>印有公司中英文名称和展台编号的楣板、展台内地毯、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米高围板（加高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玻璃圆桌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把椅子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块平层板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询问台（含储藏功能）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盏射灯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废纸篓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安培</w:t>
      </w:r>
      <w:r>
        <w:rPr>
          <w:rFonts w:eastAsia="仿宋_GB2312" w:cs="宋体" w:ascii="仿宋_GB2312" w:hAnsi="仿宋_GB2312"/>
          <w:sz w:val="32"/>
          <w:szCs w:val="32"/>
        </w:rPr>
        <w:t>/220</w:t>
      </w:r>
      <w:r>
        <w:rPr>
          <w:rFonts w:ascii="仿宋_GB2312" w:hAnsi="仿宋_GB2312" w:cs="宋体" w:eastAsia="仿宋_GB2312"/>
          <w:sz w:val="32"/>
          <w:szCs w:val="32"/>
        </w:rPr>
        <w:t>伏特插座（最大</w:t>
      </w:r>
      <w:r>
        <w:rPr>
          <w:rFonts w:eastAsia="仿宋_GB2312" w:cs="宋体" w:ascii="仿宋_GB2312" w:hAnsi="仿宋_GB2312"/>
          <w:sz w:val="32"/>
          <w:szCs w:val="32"/>
        </w:rPr>
        <w:t>500W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配电箱、展位保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服务商资质要求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具有独立法人资格；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具有良好信誉，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年合同执行中无不良记录；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企业经营范围为：展场设计搭建等相关范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服务时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地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搭建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交付展商布展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期间，现场</w:t>
      </w:r>
      <w:r>
        <w:rPr>
          <w:rFonts w:ascii="仿宋_GB2312" w:hAnsi="仿宋_GB2312" w:eastAsia="仿宋_GB2312"/>
          <w:sz w:val="32"/>
          <w:szCs w:val="32"/>
        </w:rPr>
        <w:t>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技术人员现场维护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点：上海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验收方法：验收小组通过查验物料清单、现场测量和查验搭建质量进行验收，并形成验收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11-13T10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