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四川省贸促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年度厨房设备维护保养项目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（第三次）询价函</w:t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维护我会厨房设备</w:t>
      </w:r>
      <w:r>
        <w:rPr>
          <w:rFonts w:ascii="仿宋_GB2312" w:hAnsi="仿宋_GB2312" w:cs="仿宋_GB2312" w:eastAsia="仿宋_GB2312"/>
          <w:sz w:val="32"/>
          <w:szCs w:val="32"/>
        </w:rPr>
        <w:t>正常运行，拟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厨房设备维修保养</w:t>
      </w:r>
      <w:r>
        <w:rPr>
          <w:rFonts w:ascii="仿宋_GB2312" w:hAnsi="仿宋_GB2312" w:cs="仿宋_GB2312" w:eastAsia="仿宋_GB2312"/>
          <w:sz w:val="32"/>
          <w:szCs w:val="32"/>
        </w:rPr>
        <w:t>服务公司作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服务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请有意向参加的供应商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前将公司相关资质及报价文件密封盖章后送至省贸促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地址：成都市蜀兴西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联系人：杨晓爽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28-689091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345856198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：年度厨房设备维护保养项目（第三次）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四川省贸促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年度厨房设备维护保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（第三次）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对我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厨房设备进行维修保养，保证厨房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采购参数（服务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抽油烟机清洗。对厨房抽、排烟管及抽排设备、抽风机、油烟净化器等设备每年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每月巡查。厨房所有设备每月巡查一次，对设备常见及易发故障作出预判和及时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应急维修。保证在接到我方应急维修通知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赶到维修现场，清除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方在维修保养中，所有辅材由乙方承担，所有设备、维修配件及主材由甲方承担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乙方报价需报年度维护保养总费用，并对可能发生的设备、配件及主材提供单价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供应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维护保养报价不得超过此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，否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服务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服务商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符合《中华人民共和国政府采购法》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多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厨房设备维修保养</w:t>
      </w:r>
      <w:r>
        <w:rPr>
          <w:rFonts w:ascii="仿宋_GB2312" w:hAnsi="仿宋_GB2312" w:cs="仿宋_GB2312" w:eastAsia="仿宋_GB2312"/>
          <w:sz w:val="32"/>
          <w:szCs w:val="32"/>
        </w:rPr>
        <w:t>经验，并有能力承担我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厨房设备</w:t>
      </w:r>
      <w:r>
        <w:rPr>
          <w:rFonts w:ascii="仿宋_GB2312" w:hAnsi="仿宋_GB2312" w:cs="仿宋_GB2312" w:eastAsia="仿宋_GB2312"/>
          <w:sz w:val="32"/>
          <w:szCs w:val="32"/>
        </w:rPr>
        <w:t>维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养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供正规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验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对每次现场维修维护进行记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甲方签字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1BD8639F</dc:creator>
  <dc:description/>
  <dc:language>en-US</dc:language>
  <cp:lastModifiedBy>杨晓爽</cp:lastModifiedBy>
  <cp:lastPrinted>2020-01-10T14:16:00Z</cp:lastPrinted>
  <dcterms:modified xsi:type="dcterms:W3CDTF">2020-01-16T06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