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敦促履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子邮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传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被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人姓名、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子邮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传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事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包括合同及履约情况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事人解决纠纷的努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被申请人违约给其造成的损失及计算依据等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敦促履约请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川省贸促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川国际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证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spacing w:val="1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9:00Z</dcterms:created>
  <dc:creator>ZW</dc:creator>
  <dc:description/>
  <dc:language>en-US</dc:language>
  <cp:lastModifiedBy>巫英</cp:lastModifiedBy>
  <dcterms:modified xsi:type="dcterms:W3CDTF">2020-05-08T00:57:44Z</dcterms:modified>
  <cp:revision>423</cp:revision>
  <dc:subject/>
  <dc:title>1、填写委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