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Heading1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cs="宋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声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四川省贸促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四川国际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我公司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企业向贵会提交的敦促履约申请所涉及的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全部信息内容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及提供的相关合同、邮件、发票、报关单、提单等证明文件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真实、合法、有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我司将如实向贵会报告包括货款收回情况、被申请人履约等全部敦促履约结果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如有违反法律、规定，出现伪造、瞒报、篡改等与事实不符的情况，由此产生的全部责任由我司自行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特此声明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480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******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司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6" w:after="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公章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             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57" w:right="17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巫英</cp:lastModifiedBy>
  <dcterms:modified xsi:type="dcterms:W3CDTF">2020-05-11T01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