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四川省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中央空调风管清洗消毒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的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我会空调系统正常运行，现拟对我会中央空调风管清洗消毒项目进行询价采购，确定一家服务供应商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请参加询价的供应商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前将报价文件及单位资质文件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密封盖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后送至省贸促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四川省贸促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（地址：成都市蜀兴西街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楼；联系人：杨晓爽；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28-689091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3458561989)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空调风管清洗消毒项目采购需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会中央空调主机采用麦克维尔公司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MAC210BR</w:t>
      </w:r>
      <w:r>
        <w:rPr>
          <w:rFonts w:ascii="仿宋_GB2312" w:hAnsi="仿宋_GB2312" w:cs="仿宋_GB2312" w:eastAsia="仿宋_GB2312"/>
          <w:sz w:val="32"/>
          <w:szCs w:val="32"/>
        </w:rPr>
        <w:t>风冷热泵模块机组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层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层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层空调工程系统。风机盘管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台，风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，风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面积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采购参数（服务内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装有摄像头的机器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中央空调风管进行全面彻底的清洗消毒。</w:t>
      </w:r>
    </w:p>
    <w:p>
      <w:pPr>
        <w:pStyle w:val="TextBody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费用预算</w:t>
      </w:r>
    </w:p>
    <w:p>
      <w:pPr>
        <w:pStyle w:val="TextBody"/>
        <w:ind w:firstLine="640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元，供应商报价不得高于预算限价。</w:t>
      </w:r>
    </w:p>
    <w:p>
      <w:pPr>
        <w:pStyle w:val="Normal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服务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清洗服务至我会验收通过后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拟确定的供应商参加采购活动的资格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《政府采购法》第二十二条规定的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多年中央空调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洗</w:t>
      </w:r>
      <w:r>
        <w:rPr>
          <w:rFonts w:ascii="仿宋_GB2312" w:hAnsi="仿宋_GB2312" w:cs="仿宋_GB2312" w:eastAsia="仿宋_GB2312"/>
          <w:sz w:val="32"/>
          <w:szCs w:val="32"/>
        </w:rPr>
        <w:t>经验，并有能力承担我会空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洗消毒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TextBody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供应商需提供的资料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需提供报价文件、公司资质证件以及具备中央空调清洗消毒能力的相关证明材料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采购方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采购。在满足采购需求、服务和质量的前提下，选取价格低的服务商。</w:t>
      </w:r>
    </w:p>
    <w:p>
      <w:pPr>
        <w:pStyle w:val="TextBody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付款方式</w:t>
      </w:r>
    </w:p>
    <w:p>
      <w:pPr>
        <w:pStyle w:val="TextBody"/>
        <w:spacing w:lineRule="exact" w:line="60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收通过后，我会收到供应商合规发票后全额付款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1BD8639F</dc:creator>
  <dc:description/>
  <dc:language>en-US</dc:language>
  <cp:lastModifiedBy>杨晓爽</cp:lastModifiedBy>
  <dcterms:modified xsi:type="dcterms:W3CDTF">2020-05-14T01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