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第五届中国（成都）智慧产业国际博览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数字文创展区综合服务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询价函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bCs/>
          <w:color w:val="000000"/>
          <w:sz w:val="32"/>
          <w:szCs w:val="32"/>
          <w:lang w:val="zh-CN"/>
        </w:rPr>
        <w:t>第五届中国（成都）智慧产业国际博览会</w:t>
      </w:r>
      <w:r>
        <w:rPr>
          <w:rFonts w:ascii="仿宋_GB2312" w:hAnsi="仿宋_GB2312" w:eastAsia="仿宋_GB2312"/>
          <w:color w:val="000000"/>
          <w:sz w:val="32"/>
          <w:szCs w:val="32"/>
        </w:rPr>
        <w:t>”（简称“成都智博会”）。为保障筹备工作顺利推进，现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五届中国（成都）智慧产业国际博览会</w:t>
      </w:r>
      <w:r>
        <w:rPr>
          <w:rFonts w:ascii="仿宋_GB2312" w:hAnsi="仿宋_GB2312" w:eastAsia="仿宋_GB2312"/>
          <w:color w:val="000000"/>
          <w:sz w:val="32"/>
          <w:szCs w:val="32"/>
        </w:rPr>
        <w:t>数字文创展示综合服务供应商进行询价采购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  <w:u w:val="none"/>
          </w:rPr>
          <w:t>前将询价报名表发送至邮箱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98219206</w:t>
        </w:r>
      </w:hyperlink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@qq.com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,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报名有效以收到我会邮箱回复为准；并于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7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7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日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11:00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前将公司响应文件</w:t>
      </w:r>
      <w:r>
        <w:rPr>
          <w:rStyle w:val="InternetLink"/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密封盖章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,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递交至省贸促会</w:t>
      </w:r>
      <w:r>
        <w:rPr>
          <w:rStyle w:val="InternetLink"/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>11</w:t>
      </w:r>
      <w:r>
        <w:rPr>
          <w:rStyle w:val="InternetLink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楼办公室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left="1558" w:hanging="1558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：第五届中国（成都）智慧产业国际博览会数字文创展区综合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司已仔细阅读第五届中国（成都）智慧产业国际博览会数字文创展区综合服务项目询价函，决定参加询价活动，按照要求准时提交响应文件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公司名称：  </w:t>
            </w:r>
          </w:p>
          <w:p>
            <w:pPr>
              <w:pStyle w:val="Normal"/>
              <w:spacing w:lineRule="exact" w:line="500"/>
              <w:ind w:firstLine="160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ind w:firstLine="464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服务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采购服务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策划“亚洲榜样数字娱乐文化展览会”，将电竞文化、传统文化等相关内容相互融合，协调网络著名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等在展会现场落地，将“电竞”“文创”“论坛”等内容相融合，打造“展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赛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会”等展览展示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筹备、组织现场观众互动活动及日程安排，包括但不限于：电竞比赛、主题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展销、现场互动、数字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传统文化、数字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旅游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科学规划现场布置（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㎡），负责现场搭建及设备设施，包括竞技场搭建、主舞台、灯光、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屏幕与控制单元；灯光、音响和配套控制单元；其他“数字文创”活动展区；观众区休息区布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现场人员组织及秩序维护，包括但不限于：工作人员、现场表演人员、参赛选手、论坛活动观众等组织；现场观众的组织（包含线上线下，线下观众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宣传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腾讯新闻客户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知名游戏类门户新媒体新闻报道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负责办理文化管理部门展会相关审批手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现场所有活动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均由所有方授权，不得有侵权行为，否则所有后果由中标商负责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负责展区内的应急事故的处理，包括但不限于停电、现场混乱、饮食安全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报价不得高于此限价。</w:t>
      </w:r>
    </w:p>
    <w:p>
      <w:pPr>
        <w:pStyle w:val="TextBody"/>
        <w:spacing w:lineRule="exact" w:line="560" w:before="0" w:after="0"/>
        <w:ind w:firstLine="64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采购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服务商资质要求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符合《中华人民共和国政府采购法》第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条的规定，即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独立承担民事责任的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良好的商业信誉和健全的财务会计制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有履行合同所必需的设备和专业技术能力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依法缴纳税收和社会保障资金的良好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政府采购活动前三年内，在经营活动中没有重大违法记录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不可抗力承诺：若因重大政策调整、新冠疫情等不可抗力，展会延期，服务时间调整，服务商继续按照中标价格执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服务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5</w:t>
      </w:r>
      <w:r>
        <w:rPr>
          <w:rFonts w:ascii="仿宋_GB2312" w:hAnsi="仿宋_GB2312" w:eastAsia="仿宋_GB2312"/>
          <w:color w:val="000000"/>
          <w:sz w:val="32"/>
          <w:szCs w:val="32"/>
        </w:rPr>
        <w:t>日（包含提前进场搭建准备），如因新冠疫情或政策原因展会时间有调整，服务时间顺势延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验收小组通过现场赛事展区搭建物料清单、活动内容、媒体报道等对整体活动进行评估验收并形成验收报告。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供应商需提交的响应材料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份，其中正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份、副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副本可用正本复印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内容需包含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明细表（需对采购服务内容分项报价并计算总价）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资质证件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承诺现场所有活动</w:t>
      </w:r>
      <w:r>
        <w:rPr>
          <w:rFonts w:eastAsia="仿宋_GB2312" w:ascii="仿宋_GB2312" w:hAnsi="仿宋_GB2312"/>
          <w:color w:val="000000"/>
          <w:sz w:val="32"/>
          <w:szCs w:val="32"/>
        </w:rPr>
        <w:t>IP</w:t>
      </w:r>
      <w:r>
        <w:rPr>
          <w:rFonts w:ascii="仿宋_GB2312" w:hAnsi="仿宋_GB2312" w:eastAsia="仿宋_GB2312"/>
          <w:color w:val="000000"/>
          <w:sz w:val="32"/>
          <w:szCs w:val="32"/>
        </w:rPr>
        <w:t>均由所有方授权，不得有侵权行为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符合《中华人民共和国政府采购法》第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条规定的承诺函，其中包括按照本附件“服务商资质要求”中的不可抗力承诺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其他需要提供的材料。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35810;&#20215;&#25253;&#21517;&#34920;&#21457;&#36865;&#33267;&#37038;&#31665;924200397@qq.com,&#24182;&#20110;7&#26376;12&#26085;11:00&#21069;&#23558;&#20844;&#21496;&#30456;&#20851;&#36164;&#36136;&#21450;&#25253;&#20215;&#25991;&#20214;&#23494;&#23553;&#30422;&#31456;,&#36882;&#20132;&#33267;&#30465;&#36152;&#20419;&#20250;11&#27004;&#21150;&#20844;&#23460;&#12290;" TargetMode="External"/><Relationship Id="rId3" Type="http://schemas.openxmlformats.org/officeDocument/2006/relationships/hyperlink" Target="mailto:92420039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cp:lastPrinted>2019-05-20T14:56:00Z</cp:lastPrinted>
  <dcterms:modified xsi:type="dcterms:W3CDTF">2020-06-30T03:2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