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</w:rPr>
        <w:t>关于举办“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REACH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法规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线上培训会（英国专场）</w:t>
      </w:r>
      <w:r>
        <w:rPr>
          <w:rFonts w:ascii="方正小标宋简体" w:hAnsi="方正小标宋简体" w:eastAsia="方正小标宋简体"/>
          <w:sz w:val="44"/>
        </w:rPr>
        <w:t>”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欧盟、英国市场是我省化工产品的出口主要目的地之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英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UK REACH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法规要求有欧盟正式注册企业必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前完成该国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REACH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注册通报方可继续出口英国市场，否则，企业将面临暂停贸易甚至退出该国市场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深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贯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习近平总书记关于“稳外资外贸基本盘”指示精神，帮助企业克服疫情带来的不利影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我会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举办第一期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REACH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法规预警培训会（土耳其专场）”，受到参训企业一致好评。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更好的服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企业“走出去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引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会员企业和更广泛的中小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了解、认识和运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REACH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规则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合规应对国际贸易壁垒、技术措施和经营许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拟举办第二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REACH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法规预警线上培训会（英国专场）”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由我会理事单位——四川同臻科技有限公司和四川省国际展览中心具体执行落实。该公司向四川省国际展览中心支付参训人员组织服务费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同臻科技有限公司关于恳请四川国际商会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英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K REAC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规预警培训会的请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唐友均</cp:lastModifiedBy>
  <cp:lastPrinted>2019-04-12T15:12:00Z</cp:lastPrinted>
  <dcterms:modified xsi:type="dcterms:W3CDTF">2021-02-02T01:5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