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四川省贸促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届成都汽配展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（成都）国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能源汽车展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媒体广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spacing w:lineRule="exact" w:line="57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计划，为确保第七届成都汽配展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中国（成都）国际新能源汽车展览会宣传推广工作顺利开展，助力组展招商和专业观众邀请，提高展会实效性，提升展会品牌影响力和知名度，现拟对新媒体广告服务商进行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询价报名表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24200397@qq.com,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询价报名表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媒体广告服务项目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需求</w:t>
      </w:r>
    </w:p>
    <w:p>
      <w:pPr>
        <w:pStyle w:val="Normal"/>
        <w:spacing w:lineRule="exact" w:line="57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7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7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120" w:hanging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四川省贸促会第七届成都汽配展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（成都）国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84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汽车展览会新媒体广告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四川省贸促会第七届成都汽配展及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（成都）国际新能源汽车展览会新媒体广告服务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四川省贸促会第七届成都汽配展及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国（成都）国际新能源汽车展览会新媒体广告服务项目采购需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抖音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腾讯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微信朋友圈、今日头条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上组合投放大图流量广告，收集至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个有效报名信息（含报名人员姓名、电话、公司、邮箱、采购意向等）。（需提供成都汽配展广告的设计服务，视频剪辑服务，对会展期间各项活动进行系列报道，如可以配送在报纸、门户网站发布新闻等资源优先考虑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采购方式、评审方法和评审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采购。根据符合采购需求、质量和服务相等且报价最低的原则确定成交供应商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经费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履约时间和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最终投放履约时间以我会实际需求确认为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供应商资格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政府采购法第二十二条规定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独立法人资格，提交营业执照和相关资质证件复印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良好的信誉，近三年合同执行中无不良记录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验收方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查验清单（供应商提供</w:t>
      </w:r>
      <w:r>
        <w:rPr>
          <w:rFonts w:ascii="仿宋_GB2312" w:hAnsi="仿宋_GB2312" w:cs="仿宋_GB2312" w:eastAsia="仿宋_GB2312"/>
          <w:sz w:val="32"/>
          <w:szCs w:val="32"/>
        </w:rPr>
        <w:t>完整的数据监测及广告效果评估报告、观众报名信息表单</w:t>
      </w:r>
      <w:r>
        <w:rPr>
          <w:rFonts w:ascii="仿宋_GB2312" w:hAnsi="仿宋_GB2312" w:eastAsia="仿宋_GB2312"/>
          <w:sz w:val="32"/>
          <w:szCs w:val="32"/>
        </w:rPr>
        <w:t>）进行验收，并形成验收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提价的响应文件内容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应商认为需要提供的其他材料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0-03-28T21:58:00Z</cp:lastPrinted>
  <dcterms:modified xsi:type="dcterms:W3CDTF">2021-04-06T11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E22F15B4435C9123EBA5BFD56A09</vt:lpwstr>
  </property>
  <property fmtid="{D5CDD505-2E9C-101B-9397-08002B2CF9AE}" pid="3" name="KSOProductBuildVer">
    <vt:lpwstr>2052-11.1.0.10161</vt:lpwstr>
  </property>
</Properties>
</file>