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四川省贸促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七届成都汽配展及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（成都）国际新能源汽车展览会地推活动执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项目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函</w:t>
      </w:r>
    </w:p>
    <w:p>
      <w:pPr>
        <w:pStyle w:val="Normal"/>
        <w:spacing w:lineRule="exact" w:line="570" w:before="156" w:after="15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0" w:before="156" w:after="15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计划，为确保第七届成都汽配展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中国（成都）国际新能源汽车展览会宣传推广工作顺利开展，助力组展招商和专业观众邀请，提高展会实效性，提升展会品牌影响力和知名度，现拟对</w:t>
      </w:r>
      <w:r>
        <w:rPr>
          <w:rFonts w:ascii="仿宋_GB2312" w:hAnsi="仿宋_GB2312" w:eastAsia="仿宋_GB2312"/>
          <w:sz w:val="32"/>
          <w:szCs w:val="32"/>
        </w:rPr>
        <w:t>地推活动执行</w:t>
      </w:r>
      <w:r>
        <w:rPr>
          <w:rFonts w:ascii="仿宋_GB2312" w:hAnsi="仿宋_GB2312" w:cs="仿宋_GB2312" w:eastAsia="仿宋_GB2312"/>
          <w:sz w:val="32"/>
          <w:szCs w:val="32"/>
        </w:rPr>
        <w:t>服务商进行采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询价报名表（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报送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24200397@qq.com,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响应文件密封盖章后送至省贸促会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询价报名表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地推活动执行服务项目</w:t>
      </w:r>
      <w:r>
        <w:rPr>
          <w:rFonts w:ascii="仿宋_GB2312" w:hAnsi="仿宋_GB2312" w:cs="仿宋_GB2312" w:eastAsia="仿宋_GB2312"/>
          <w:sz w:val="32"/>
          <w:szCs w:val="32"/>
        </w:rPr>
        <w:t>采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需求</w:t>
      </w:r>
    </w:p>
    <w:p>
      <w:pPr>
        <w:pStyle w:val="Normal"/>
        <w:spacing w:lineRule="exact" w:line="57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70" w:before="156" w:after="156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70" w:before="156" w:after="15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，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7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询价报名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1120" w:hanging="11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四川省贸促会第七届成都汽配展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（成都）国际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840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能源汽车展览会地推活动执行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司已仔细阅读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四川省贸促会第七届成都汽配展及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国（成都）国际新能源汽车展览会地推活动执行服务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ind w:firstLine="8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四川省贸促会第七届成都汽配展及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中国（成都）国际新能源汽车展览会地推活动执行服务项目采购需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项目基本情况介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</w:t>
      </w:r>
      <w:r>
        <w:rPr>
          <w:rFonts w:ascii="仿宋_GB2312" w:hAnsi="仿宋_GB2312" w:cs="仿宋_GB2312" w:eastAsia="仿宋_GB2312"/>
          <w:sz w:val="32"/>
          <w:szCs w:val="32"/>
        </w:rPr>
        <w:t>“第七届成都国际汽车零配件及售后服务展览会”及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中国（成都）国际新能源汽车展览会”招展招商、招募专业观众工作的顺利开展，计划通过地推活动执行机构在成都、重点市州及成都周边重点地区开展系列地推活动，进一步加大展会宣传力度，收集目标客户信息，并通过后期电话回访协</w:t>
      </w:r>
      <w:r>
        <w:rPr>
          <w:rFonts w:ascii="仿宋_GB2312" w:hAnsi="仿宋_GB2312" w:eastAsia="仿宋_GB2312"/>
          <w:sz w:val="32"/>
          <w:szCs w:val="32"/>
        </w:rPr>
        <w:t>助做好观众邀请等工作，利用有限的宣传经费促进汽配展的宣传覆盖面，提高展会的现场人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汽配展地推系列活动的派单员、电话回访员的招募与管理，最终收集目标商家名片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份，电话回访客户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采购方式、评审方法和评审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采购。根据符合采购需求、质量和服务相等且报价最低的原则确定成交供应商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经费：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履约时间和方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C0504D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确认之日起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。</w:t>
      </w:r>
      <w:r>
        <w:rPr>
          <w:rFonts w:ascii="仿宋_GB2312" w:hAnsi="仿宋_GB2312" w:cs="仿宋_GB2312" w:eastAsia="仿宋_GB2312"/>
          <w:sz w:val="32"/>
          <w:szCs w:val="32"/>
        </w:rPr>
        <w:t>在成都、重点市州及成都周边重点地区陆续开展系列地推及电话回访活动，预计使用人员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  <w:r>
        <w:rPr>
          <w:rFonts w:ascii="仿宋_GB2312" w:hAnsi="仿宋_GB2312" w:cs="仿宋_GB2312" w:eastAsia="仿宋_GB2312"/>
          <w:color w:val="C0504D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供应商资格条件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政府采购法第二十二条规定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独立法人资格，提交营业执照和相关资质证件复印件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良好的信誉，近三年合同执行中无不良记录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验收方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小组通过查验派单员签到打卡表、回收名片数量、电话回访记录、地推活动每日现场督导的照片、工作报告进行验收，并形成验收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需要提价的响应文件内容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司营业执照等资质证件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完成服务能力的证明材料，如公司介绍、服务方案、人员配置、服务响应时间承诺等；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价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供应商认为需要提供的其他材料。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cp:lastPrinted>2020-03-29T05:58:00Z</cp:lastPrinted>
  <dcterms:modified xsi:type="dcterms:W3CDTF">2021-04-06T11:3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9283B993F49F7B71811DDEF76EDDC</vt:lpwstr>
  </property>
  <property fmtid="{D5CDD505-2E9C-101B-9397-08002B2CF9AE}" pid="3" name="KSOProductBuildVer">
    <vt:lpwstr>2052-11.1.0.10161</vt:lpwstr>
  </property>
</Properties>
</file>