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四川省贸促会机关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审计服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项目询价函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潜在供应商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为保障我会财务工作顺利运行，防范财务漏洞和风险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拟采购一家年度审计服务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请有意向参加的供应商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发送《询价报名表》至邮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24200397@qq.com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并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前将响应文件密封盖章后送至省贸促会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服务内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贸促会机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拟审计项目明细表</w:t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TextBody"/>
        <w:spacing w:lineRule="exact" w:line="560" w:before="0" w:after="0"/>
        <w:ind w:firstLine="1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四川省贸促会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联系人：杨晓爽；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28-689091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地址：成都市蜀兴西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1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：四川省贸促会机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审计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司已仔细阅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贸促会机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审计服务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询价函，决定参加询价活动，按照要求准时提交资质及报价文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采购方式：</w:t>
      </w:r>
      <w:r>
        <w:rPr>
          <w:rFonts w:ascii="仿宋_GB2312" w:hAnsi="仿宋_GB2312" w:eastAsia="仿宋_GB2312"/>
          <w:sz w:val="32"/>
          <w:szCs w:val="32"/>
        </w:rPr>
        <w:t>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经费预算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三、服务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</w:rPr>
        <w:t>四、采购内</w:t>
      </w:r>
      <w:r>
        <w:rPr>
          <w:rFonts w:ascii="黑体" w:hAnsi="黑体" w:eastAsia="黑体"/>
          <w:sz w:val="32"/>
          <w:szCs w:val="32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拟审计项目明细表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报价需列明单项价格明细，总报价不超过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供应商资质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符合政府采购法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公司熟悉政府单位、群团、事业单位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丰富的政府单位、群团、事业单位会计审计经验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需提供合同等证明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标审计公司需到单位现场开展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验收小组对每一个项目提供的审计报告进行验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每一个项目审计完毕并出具审计报告后，经我方验收合格支付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需要提价的响应文件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响应文件一式六分，正本一份，副本五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内容包含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公司营业执照等资质证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根据采购服务内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容“五、供应商资质要求”相关要求，提供业绩证明、承诺函等材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有完成服务能力的证明材料，如公司介绍、服务方案、人员配置、服务响应时间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报价表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供应商认为需要提供的其他材料。</w:t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tbl>
      <w:tblPr>
        <w:tblW w:w="14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2655"/>
        <w:gridCol w:w="1890"/>
        <w:gridCol w:w="6030"/>
        <w:gridCol w:w="1317"/>
        <w:gridCol w:w="1587"/>
      </w:tblGrid>
      <w:tr>
        <w:trPr>
          <w:trHeight w:val="635" w:hRule="atLeast"/>
        </w:trPr>
        <w:tc>
          <w:tcPr>
            <w:tcW w:w="142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贸促会机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拟审计项目明细表（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7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支金额（万元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1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财务收支审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3.5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收支核算合理及准确性、应收应付款及其他会计资料的真实与完整性，固定资产管理合理与准确性，预算与决算执行合理合法与资料的完善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促会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财务收支审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6.4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收支核算合理及准确性、应收应付款及其他会计资料的真实与完整性，固定资产管理合理与准确性，预算与决算执行合理合法与资料的完善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万企出国门项目审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企出国门项目资金补贴金额进行审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50.0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楷体_GB2312" w:hAnsi="楷体_GB2312" w:eastAsia="楷体_GB2312" w:cs="黑体"/>
          <w:b/>
          <w:b/>
          <w:sz w:val="24"/>
          <w:szCs w:val="24"/>
          <w:lang w:eastAsia="zh-CN"/>
        </w:rPr>
      </w:pPr>
      <w:r>
        <w:rPr>
          <w:rFonts w:ascii="楷体_GB2312" w:hAnsi="楷体_GB2312" w:cs="黑体" w:eastAsia="楷体_GB2312"/>
          <w:b/>
          <w:sz w:val="24"/>
          <w:szCs w:val="24"/>
          <w:lang w:eastAsia="zh-CN"/>
        </w:rPr>
        <w:t>注：按实际实施的项目进行分别结算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列出段落3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color w:val="00000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6:00Z</dcterms:created>
  <dc:creator>Administrator.LENOVO-1BD8639F</dc:creator>
  <dc:description/>
  <dc:language>en-US</dc:language>
  <cp:lastModifiedBy>user</cp:lastModifiedBy>
  <cp:lastPrinted>2019-06-27T15:13:00Z</cp:lastPrinted>
  <dcterms:modified xsi:type="dcterms:W3CDTF">2021-04-27T16:4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