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四川省贸促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关于邀请参加《把握澳门，把握葡语国家机遇》投资推介会的通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（州）贸促会，国际商会、专委会，有关商（协）会和企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由澳门特别行政区政府经济财政司主办的“成都澳门周”将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日期间举行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推进四川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澳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经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流，深化双边投资与合作，推动双边优势互补，四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贸促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与澳门贸易投资促进局将于“成都澳门周”期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合举办“《把握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把握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语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遇》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。本次活动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推广宣传澳门作为葡语国家投资者进入中国内地市场的门户，以及中国内地投资者“走出去”葡语国家市场的踏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时  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/>
        </w:rPr>
        <w:t>:0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地  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首座万豪酒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宴会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语  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葡文同传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他会议要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一</w:t>
      </w:r>
      <w:r>
        <w:rPr>
          <w:rFonts w:ascii="楷体_GB2312" w:hAnsi="楷体_GB2312" w:eastAsia="楷体_GB2312"/>
          <w:b/>
          <w:sz w:val="32"/>
          <w:szCs w:val="32"/>
        </w:rPr>
        <w:t>）防疫要求。</w:t>
      </w:r>
      <w:r>
        <w:rPr>
          <w:rFonts w:ascii="仿宋_GB2312" w:hAnsi="仿宋_GB2312" w:eastAsia="仿宋_GB2312"/>
          <w:sz w:val="32"/>
          <w:szCs w:val="32"/>
        </w:rPr>
        <w:t>根据《四川省应对新冠肺炎疫情应急指挥部关于印发四川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新冠肺炎疫情防控工作指南（第三版）的通知》文件（川疫指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精神，参会人员须按要求佩戴口罩、测温，扫码通行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b/>
          <w:sz w:val="32"/>
          <w:szCs w:val="32"/>
        </w:rPr>
        <w:t>）着装要求。</w:t>
      </w:r>
      <w:r>
        <w:rPr>
          <w:rFonts w:ascii="仿宋_GB2312" w:hAnsi="仿宋_GB2312" w:eastAsia="仿宋_GB2312"/>
          <w:sz w:val="32"/>
          <w:szCs w:val="32"/>
        </w:rPr>
        <w:t>着</w:t>
      </w:r>
      <w:r>
        <w:rPr>
          <w:rFonts w:ascii="仿宋_GB2312" w:hAnsi="仿宋_GB2312" w:eastAsia="仿宋_GB2312"/>
          <w:sz w:val="32"/>
          <w:szCs w:val="32"/>
          <w:lang w:eastAsia="zh-CN"/>
        </w:rPr>
        <w:t>正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>其他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要求。</w:t>
      </w:r>
      <w:r>
        <w:rPr>
          <w:rFonts w:ascii="仿宋_GB2312" w:hAnsi="仿宋_GB2312" w:eastAsia="仿宋_GB2312"/>
          <w:sz w:val="32"/>
          <w:szCs w:val="32"/>
          <w:lang w:eastAsia="zh-CN"/>
        </w:rPr>
        <w:t>请携带本人身份证于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:30</w:t>
      </w:r>
      <w:r>
        <w:rPr>
          <w:rFonts w:ascii="仿宋_GB2312" w:hAnsi="仿宋_GB2312" w:eastAsia="仿宋_GB2312"/>
          <w:sz w:val="32"/>
          <w:szCs w:val="32"/>
          <w:lang w:eastAsia="zh-CN"/>
        </w:rPr>
        <w:t>签到，并</w:t>
      </w:r>
      <w:r>
        <w:rPr>
          <w:rFonts w:ascii="仿宋_GB2312" w:hAnsi="仿宋_GB2312" w:eastAsia="仿宋_GB2312"/>
          <w:sz w:val="32"/>
          <w:szCs w:val="32"/>
        </w:rPr>
        <w:t>将参会</w:t>
      </w:r>
      <w:r>
        <w:rPr>
          <w:rFonts w:ascii="仿宋_GB2312" w:hAnsi="仿宋_GB2312" w:eastAsia="仿宋_GB2312"/>
          <w:sz w:val="32"/>
          <w:szCs w:val="32"/>
          <w:lang w:eastAsia="zh-CN"/>
        </w:rPr>
        <w:t>回执</w:t>
      </w:r>
      <w:r>
        <w:rPr>
          <w:rFonts w:ascii="仿宋_GB2312" w:hAnsi="仿宋_GB2312" w:eastAsia="仿宋_GB2312"/>
          <w:sz w:val="32"/>
          <w:szCs w:val="32"/>
        </w:rPr>
        <w:t>以电子邮件形式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:00</w:t>
      </w:r>
      <w:r>
        <w:rPr>
          <w:rFonts w:ascii="仿宋_GB2312" w:hAnsi="仿宋_GB2312" w:eastAsia="仿宋_GB2312"/>
          <w:sz w:val="32"/>
          <w:szCs w:val="32"/>
        </w:rPr>
        <w:t>前报</w:t>
      </w:r>
      <w:bookmarkStart w:id="0" w:name="bookmark12"/>
      <w:bookmarkStart w:id="1" w:name="bookmark9"/>
      <w:bookmarkEnd w:id="0"/>
      <w:bookmarkEnd w:id="1"/>
      <w:r>
        <w:rPr>
          <w:rFonts w:ascii="仿宋_GB2312" w:hAnsi="仿宋_GB2312" w:eastAsia="仿宋_GB2312"/>
          <w:sz w:val="32"/>
          <w:szCs w:val="32"/>
          <w:lang w:eastAsia="zh-CN"/>
        </w:rPr>
        <w:t>省贸促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衷心</w:t>
      </w:r>
      <w:r>
        <w:rPr>
          <w:rFonts w:ascii="Times New Roman" w:hAnsi="Times New Roman" w:cs="Times New Roman" w:eastAsia="仿宋_GB2312"/>
          <w:sz w:val="32"/>
          <w:szCs w:val="32"/>
        </w:rPr>
        <w:t>感谢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对我会工作的大力支持</w:t>
      </w:r>
      <w:r>
        <w:rPr>
          <w:rFonts w:ascii="Times New Roman" w:hAnsi="Times New Roman" w:cs="Times New Roman" w:eastAsia="仿宋_GB2312"/>
          <w:sz w:val="32"/>
          <w:szCs w:val="32"/>
        </w:rPr>
        <w:t>！</w:t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:1.</w:t>
      </w:r>
      <w:r>
        <w:rPr>
          <w:rFonts w:ascii="Times New Roman" w:hAnsi="Times New Roman" w:cs="Times New Roman" w:eastAsia="仿宋_GB2312"/>
          <w:sz w:val="32"/>
          <w:szCs w:val="32"/>
        </w:rPr>
        <w:t>《把握澳门，把握葡语国家机遇》投资推介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葡语国家重点行业</w:t>
      </w:r>
      <w:r>
        <w:rPr>
          <w:rFonts w:ascii="Times New Roman" w:hAnsi="Times New Roman" w:cs="Times New Roman" w:eastAsia="仿宋_GB2312"/>
          <w:sz w:val="32"/>
          <w:szCs w:val="32"/>
        </w:rPr>
        <w:t>及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</w:t>
      </w:r>
      <w:r>
        <w:rPr>
          <w:rFonts w:ascii="Times New Roman" w:hAnsi="Times New Roman" w:cs="Times New Roman" w:eastAsia="仿宋_GB2312"/>
          <w:sz w:val="32"/>
          <w:szCs w:val="32"/>
        </w:rPr>
        <w:t>出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货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四川省贸促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玉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689091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3</w:t>
      </w:r>
      <w:r>
        <w:rPr>
          <w:rFonts w:eastAsia="仿宋_GB2312" w:cs="Times New Roman" w:ascii="Times New Roman" w:hAnsi="Times New Roman"/>
          <w:sz w:val="32"/>
          <w:szCs w:val="32"/>
        </w:rPr>
        <w:t>,1982893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</w:t>
      </w:r>
      <w:r>
        <w:rPr>
          <w:rFonts w:ascii="Times New Roman" w:hAnsi="Times New Roman" w:cs="Times New Roman" w:eastAsia="仿宋_GB2312"/>
          <w:sz w:val="32"/>
          <w:szCs w:val="32"/>
        </w:rPr>
        <w:t>四川国际商会，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瑶，</w:t>
      </w:r>
      <w:r>
        <w:rPr>
          <w:rFonts w:eastAsia="仿宋_GB2312" w:cs="Times New Roman" w:ascii="Times New Roman" w:hAnsi="Times New Roman"/>
          <w:sz w:val="32"/>
          <w:szCs w:val="32"/>
        </w:rPr>
        <w:t>68909168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6836898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四川省贸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把握澳门，把握葡语国家机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投资推介会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:30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:00-14:05</w:t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人介绍主要嘉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:05-14:08</w:t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澳门贸易投资促进局领导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:08-14:11</w:t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贸促会领导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:11-14:14</w:t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葡语国家经贸合作论坛（澳门）常设秘书处领导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:14-14:16</w:t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嘉宾合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:16-14:23</w:t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澳门律师公会代表郭逸熙委员进行专题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:23-14:30</w:t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澳门银行公会代表蔡春彦行代表主席进行专题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:30-15:10</w:t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—葡语国家经贸合作论坛（澳门）常设秘书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葡语国家派驻代表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:10-15:17</w:t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葡投资管理有限公司代表李娜副总经理专题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:17-15:45</w:t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答及交流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:45-16:00</w:t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商业配对及自由交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:00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结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葡语国家重点行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及主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出口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货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安哥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行业：石油、钻石开采业、建筑业、农业、渔业、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出口货物：原油、钻石、木材、机械设备、咖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进口货物：机电设备、车辆和零配件、药品、食品、纺织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行业：服务业、旅游业、核电、通讯、电子、飞机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出口货物：大豆、石油、铁矿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进口货物：石油、船舶、汽车零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佛得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行业：旅游业、捕鱼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出口货物：燃料、鱼类、海产、衣服、鞋类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进口货物：消费品、国际货物、资本货物、石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几内亚比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行业：农牧渔业、电力建设、港口项目、通讯网络、渔业设施、道路建设、航空设施和旅游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出口货物：木材、水稻、腰果、棕榈、木薯、花生、鱼主要进口货物：食品、石油产品、资本货物、机电产品、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技术产品、纺织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莫桑比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行业：农业、矿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出口货物：铝制品、能源和矿产品、烟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进口货物：原油、能源、粮食、机电设备、汽车及家用电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葡萄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行业：服务业、工业、建筑业、能源、水务、汽车及零部件、电子、能源、制药、通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出口货物：机械设备、普通金属、农产品、塑料橡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进口货物：电机、电气、音像设备及其零部件、锅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圣多美和普</w:t>
      </w:r>
      <w:r>
        <w:rPr>
          <w:rFonts w:ascii="黑体" w:hAnsi="黑体" w:cs="黑体" w:eastAsia="黑体"/>
          <w:sz w:val="32"/>
          <w:szCs w:val="32"/>
          <w:lang w:eastAsia="zh-CN"/>
        </w:rPr>
        <w:t>林西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行业：农业、旅游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出口货物：可可、钢铁制品、咖啡、棕榈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进口货物：粮食、燃料、工业产品和日用消费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东帝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行业：纺织品、饮用水、咖啡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出口货物：咖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进口货物：燃料和润滑油、食物、饮料、电零部件、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泥、钢铁制品、陶瓷产品、纺织品、家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参会回执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2010"/>
        <w:gridCol w:w="1515"/>
        <w:gridCol w:w="1350"/>
        <w:gridCol w:w="1440"/>
        <w:gridCol w:w="1365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企业名称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参会人员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注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请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日中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前填写本回执并发送至邮箱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" w:eastAsia="zh-CN"/>
          </w:rPr>
          <w:t>754276255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" w:eastAsia="zh-CN"/>
          </w:rPr>
          <w:t>@qq.com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,185549175@qq.com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楷体_GB2312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6639533@qq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viva la vida</cp:lastModifiedBy>
  <cp:lastPrinted>2021-09-07T15:12:00Z</cp:lastPrinted>
  <dcterms:modified xsi:type="dcterms:W3CDTF">2021-09-07T07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443751328_cloud</vt:lpwstr>
  </property>
</Properties>
</file>