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四川国际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参加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val="en-US" w:eastAsia="zh-CN"/>
        </w:rPr>
        <w:t>四川国际商会理事会市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val="en-US" w:eastAsia="zh-CN"/>
        </w:rPr>
        <w:t>（广安）行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”活动的通知</w:t>
      </w:r>
    </w:p>
    <w:p>
      <w:pPr>
        <w:pStyle w:val="TextBody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川国际商会理事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为庆祝中国共产党百年华诞，引导广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商会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不忘初心，坚定理想信念，坚定不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听党话、感党恩、跟党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推动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合作交流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,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助力服务会员发展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目标，</w:t>
      </w:r>
      <w:r>
        <w:rPr>
          <w:rFonts w:ascii="仿宋_GB2312" w:hAnsi="仿宋_GB2312" w:cs="仿宋_GB2312" w:eastAsia="仿宋_GB2312"/>
          <w:sz w:val="32"/>
          <w:szCs w:val="32"/>
        </w:rPr>
        <w:t>促进成渝地区双城经济圈建设和推动川渝经济高质量发展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会</w:t>
      </w:r>
      <w:r>
        <w:rPr>
          <w:rFonts w:ascii="仿宋_GB2312" w:hAnsi="仿宋_GB2312" w:cs="仿宋_GB2312" w:eastAsia="仿宋_GB2312"/>
          <w:sz w:val="32"/>
          <w:szCs w:val="32"/>
        </w:rPr>
        <w:t>力量，根据川渝贸促系统协同发展倡议及战略合作协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贵单位主要负责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广安市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四川国际商会理事会市州（广安）行”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关事项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平干部学院希贤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广安市广安区牌坊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宿地点：小平干部学院希贤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费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川国际商会承担理事会单位代表（限两名）的食宿费，往返广安交通费由企业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会议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）防疫要求。</w:t>
      </w:r>
      <w:r>
        <w:rPr>
          <w:rFonts w:ascii="仿宋_GB2312" w:hAnsi="仿宋_GB2312" w:eastAsia="仿宋_GB2312"/>
          <w:sz w:val="32"/>
          <w:szCs w:val="32"/>
        </w:rPr>
        <w:t>根据《四川省应对新冠肺炎疫情应急指挥部关于印发四川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冠肺炎疫情防控工作指南（第三版）的通知》文件（川疫指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精神，参会人员须按要求佩戴口罩、测温，扫码通行。</w:t>
      </w:r>
      <w:r>
        <w:rPr>
          <w:rFonts w:ascii="仿宋_GB2312" w:hAnsi="仿宋_GB2312" w:cs="仿宋_GB2312" w:eastAsia="仿宋_GB2312"/>
          <w:sz w:val="32"/>
          <w:szCs w:val="32"/>
        </w:rPr>
        <w:t>会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到过国内疫情中高风险地区，或与来自中高风险地区人员有接触的，不参加本次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sz w:val="32"/>
          <w:szCs w:val="32"/>
        </w:rPr>
        <w:t>）着装要求。</w:t>
      </w:r>
      <w:r>
        <w:rPr>
          <w:rFonts w:ascii="仿宋_GB2312" w:hAnsi="仿宋_GB2312" w:eastAsia="仿宋_GB2312"/>
          <w:sz w:val="32"/>
          <w:szCs w:val="32"/>
        </w:rPr>
        <w:t>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装</w:t>
      </w:r>
      <w:r>
        <w:rPr>
          <w:rFonts w:ascii="仿宋_GB2312" w:hAnsi="仿宋_GB2312" w:cs="仿宋_GB2312" w:eastAsia="仿宋_GB2312"/>
          <w:sz w:val="32"/>
          <w:szCs w:val="32"/>
        </w:rPr>
        <w:t>（男士白色衬衣、深色裤子；女士正装，主题党日活动女士着白色衬衣、深色下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其他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要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在广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平干部学院希贤楼一楼大厅报道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将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以电子邮件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eastAsia="仿宋_GB2312"/>
          <w:sz w:val="32"/>
          <w:szCs w:val="32"/>
        </w:rPr>
        <w:t>前报</w:t>
      </w:r>
      <w:bookmarkStart w:id="0" w:name="bookmark12"/>
      <w:bookmarkStart w:id="1" w:name="bookmark9"/>
      <w:bookmarkEnd w:id="0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四川国际商会秘书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日程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参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国际商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刘瑶，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836898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宋体" w:hAnsi="宋体" w:eastAsia="仿宋_GB2312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549175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活动日程（暂定）</w:t>
      </w:r>
    </w:p>
    <w:tbl>
      <w:tblPr>
        <w:tblW w:w="90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30"/>
        <w:gridCol w:w="4000"/>
        <w:gridCol w:w="1904"/>
      </w:tblGrid>
      <w:tr>
        <w:trPr>
          <w:trHeight w:val="7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星期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国际商会党史教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小平纪念馆</w:t>
            </w:r>
          </w:p>
        </w:tc>
      </w:tr>
      <w:tr>
        <w:trPr>
          <w:trHeight w:val="73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:20-17: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安园区调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安市</w:t>
            </w:r>
          </w:p>
        </w:tc>
      </w:tr>
      <w:tr>
        <w:trPr>
          <w:trHeight w:val="6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20: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晚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平干部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贤楼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:30-08: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平干部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贤楼</w:t>
            </w:r>
          </w:p>
        </w:tc>
      </w:tr>
      <w:tr>
        <w:trPr>
          <w:trHeight w:val="9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9:00-11: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贸促大讲堂第二期培训会（上）暨中国贸促会广安市经贸摩擦预警点揭牌仪式</w:t>
            </w:r>
          </w:p>
          <w:p>
            <w:pPr>
              <w:pStyle w:val="2"/>
              <w:spacing w:lineRule="exact" w:line="480" w:before="0" w:after="12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主题：企业合规管理及经贸摩擦预警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平干部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贤楼二楼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安厅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:30-13: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午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平干部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贤楼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00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贸促大讲堂第二期培训会（下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主题：国际经贸形势分析（暂定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平干部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贤楼二楼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安厅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返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参会回执</w:t>
      </w:r>
    </w:p>
    <w:tbl>
      <w:tblPr>
        <w:tblW w:w="8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60"/>
        <w:gridCol w:w="1650"/>
        <w:gridCol w:w="1670"/>
        <w:gridCol w:w="900"/>
        <w:gridCol w:w="976"/>
      </w:tblGrid>
      <w:tr>
        <w:trPr>
          <w:trHeight w:val="8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住宿</w:t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于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val="en-US" w:eastAsia="zh-CN"/>
          </w:rPr>
          <w:t>中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5:0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前将表格邮件至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85549175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qq.com</w:t>
        </w:r>
        <w:r>
          <w:rPr>
            <w:rStyle w:val="InternetLink"/>
            <w:sz w:val="28"/>
            <w:szCs w:val="28"/>
            <w:lang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left"/>
        <w:textAlignment w:val="auto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yellow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60kuai.com/pc/9821accb0ca6586dc?cota=4&amp;kuai_so=1&amp;tj_url=so_rec&amp;sign=360_57c3bbd1&amp;refer_scene=so_1" TargetMode="External"/><Relationship Id="rId3" Type="http://schemas.openxmlformats.org/officeDocument/2006/relationships/hyperlink" Target="mailto:&#35831;&#20110;4&#26376;23&#26085;&#21069;&#23558;&#34920;&#26684;&#37038;&#20214;&#33267;gaoqiong@ccpit.org" TargetMode="External"/><Relationship Id="rId4" Type="http://schemas.openxmlformats.org/officeDocument/2006/relationships/hyperlink" Target="mailto:&#35831;&#20110;4&#26376;23&#26085;&#21069;&#23558;&#34920;&#26684;&#37038;&#20214;&#33267;gaoqiong@ccpi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5:27Z</dcterms:created>
  <dc:creator>Administrator</dc:creator>
  <dc:description/>
  <dc:language>en-US</dc:language>
  <cp:lastModifiedBy>viva la vida</cp:lastModifiedBy>
  <cp:lastPrinted>2021-06-02T18:15:00Z</cp:lastPrinted>
  <dcterms:modified xsi:type="dcterms:W3CDTF">2021-06-02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3751328_cloud</vt:lpwstr>
  </property>
</Properties>
</file>