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（肯尼亚）川渝商品展览会经贸团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各潜在供应商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年度工作安排，商会秘书处负责执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日在肯尼亚首都内罗毕举办的中国（肯尼亚）川渝商品展览会暨中国（重庆、四川）—肯尼亚经贸洽谈会，并赴南非开展经贸活动的组织筹备和执行实施工作。该经贸团计划参展参会出访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人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障项目筹备工作顺利推进，拟对该经贸团出访行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保障供应商进行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请有意向参加的供应商于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前将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询价报名表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附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）报送至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huyidan@ccpit-sichuan.org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0: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询价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.202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中国（肯尼亚）川渝商品展览会经贸团服务项目采购需求</w:t>
      </w:r>
    </w:p>
    <w:p>
      <w:pPr>
        <w:pStyle w:val="Style14"/>
        <w:ind w:left="0" w:hanging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（联系人：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  <w:lang w:eastAsia="zh-CN"/>
        </w:rPr>
        <w:t>胡老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电话：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689091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，地址：成都市蜀兴西街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32"/>
        </w:rPr>
        <w:t>楼办公室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中国（肯尼亚）川渝商品展览会经贸团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eastAsia="zh-CN"/>
              </w:rPr>
              <w:t>采购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我司已仔细阅读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中国（肯尼亚）川渝商品展览会经贸团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eastAsia="zh-CN"/>
              </w:rPr>
              <w:t>采购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肯尼亚）川渝商品展览会经贸团服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保证活动各项筹备工作顺利推进，拟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（肯尼亚）川渝商品展览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贸团</w:t>
      </w:r>
      <w:r>
        <w:rPr>
          <w:rFonts w:eastAsia="仿宋_GB2312;方正仿宋_GBK"/>
          <w:sz w:val="32"/>
          <w:szCs w:val="32"/>
        </w:rPr>
        <w:t>行程与地接综合保障服务项目供应商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sz w:val="32"/>
          <w:szCs w:val="32"/>
          <w:lang w:eastAsia="zh-CN"/>
        </w:rPr>
        <w:t>（一）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sz w:val="32"/>
          <w:szCs w:val="32"/>
        </w:rPr>
        <w:t>询价采购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pacing w:lineRule="exact" w:line="560"/>
        <w:ind w:firstLine="642"/>
        <w:rPr/>
      </w:pPr>
      <w:r>
        <w:rPr>
          <w:rFonts w:ascii="方正楷体简体;方正楷体_GBK" w:hAnsi="方正楷体简体;方正楷体_GBK" w:cs="方正楷体简体;方正楷体_GBK" w:eastAsia="方正楷体简体;方正楷体_GBK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程不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人民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左右，最终数量以实际组织企业和合同为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服务内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团组行程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肯尼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南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都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程时间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程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境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内容：全程经济舱机票、住宿、交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预算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程不高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人民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左右，最终数量以实际组织企业和合同为准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价格根据：参照往年项目执行价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今年机票、住宿等综合情况进行初步核算产生该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供应商资格条件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符合《中华人民共和国政府采购法》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的规定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年内无不良合同执行记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其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因政策等不可抗力原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间有调整，服务时间顺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调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验收方法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验收小组通过酒店、交通等服务对整体进行评估验收，并形成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根据“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供应商资格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报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需提供报价明细并计算总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供应商认为需要提供的其他材料。</w:t>
      </w:r>
      <w:r>
        <w:br w:type="page"/>
      </w:r>
    </w:p>
    <w:p>
      <w:pPr>
        <w:pStyle w:val="Normal"/>
        <w:widowControl/>
        <w:spacing w:lineRule="exact" w:line="520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2"/>
          <w:szCs w:val="32"/>
          <w:lang w:eastAsia="zh-CN"/>
        </w:rPr>
        <w:t>肯尼亚、南非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2"/>
          <w:szCs w:val="32"/>
        </w:rPr>
        <w:t>团组地接服务报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left="960" w:hanging="9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项目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中国（肯尼亚）川渝商品展览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经贸团行程与地接综合保障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四川经贸代表团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-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）</w:t>
            </w:r>
          </w:p>
        </w:tc>
      </w:tr>
      <w:tr>
        <w:trPr>
          <w:trHeight w:val="15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2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2"/>
                <w:lang w:val="en-US" w:eastAsia="zh-CN" w:bidi="ar-SA"/>
              </w:rPr>
              <w:t>内罗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2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  <w:lang w:eastAsia="zh-CN"/>
              </w:rPr>
              <w:t>约翰内斯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2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2"/>
              </w:rPr>
              <w:t>成都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费预算：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左右，最终数量以实际组织企业为准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注：按以上方案做详细行程</w:t>
            </w:r>
          </w:p>
        </w:tc>
      </w:tr>
      <w:tr>
        <w:trPr>
          <w:trHeight w:val="15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国际连锁四星报价，且需提供酒店简介及多张彩色照片以便参考，每地需分别提供不少于三家的国际连锁四星酒店。参加比选的酒店应为最终入住的酒店，不得更改，如因特殊原因更改需经我方同意。备注酒店建成时间，酒店设施新的优先考虑。</w:t>
            </w:r>
          </w:p>
        </w:tc>
      </w:tr>
      <w:tr>
        <w:trPr>
          <w:trHeight w:val="22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全程经济舱；尽量不使用晚间航班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备注优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择直飞、飞行时间短、行李直挂的航班，转机最多一次，如需转机，候机时间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小时内为宜。优先选择由我国航空公司运营的国际航线。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前，如因季节变化导致机票、酒店等要素价格变更，由供应商自行承担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日后，如因季节变化导致机票等要素价格变更，价格涨幅不得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，由双方协商解决；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午餐：中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晚餐：中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注：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十菜一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( 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，用餐地点必须是干净卫生的高档中餐厅，不能选择旅游团队用餐餐厅，全程包含两顿当地特色餐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肯尼亚和南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美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餐的标准（含转机餐，转机餐餐费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美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餐的标准）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每人每天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瓶矿泉水。</w:t>
            </w:r>
          </w:p>
        </w:tc>
      </w:tr>
      <w:tr>
        <w:trPr>
          <w:trHeight w:val="12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155" w:hRule="atLeast"/>
              </w:trPr>
              <w:tc>
                <w:tcPr>
                  <w:tcW w:w="7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 w:val="24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 w:val="24"/>
                    </w:rPr>
                    <w:t>团队用车：含专职司机和导游，车辆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 w:val="24"/>
                    </w:rPr>
                    <w:t>9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 w:val="24"/>
                    </w:rPr>
                    <w:t xml:space="preserve">成新： 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 w:val="24"/>
                    </w:rPr>
                    <w:t>4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 w:val="24"/>
                    </w:rPr>
                    <w:t>座豪华巴士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sz w:val="24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 w:val="24"/>
                    </w:rPr>
                    <w:t>车辆需提供照片确认，司机近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sz w:val="24"/>
                    </w:rPr>
                    <w:t>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sz w:val="24"/>
                    </w:rPr>
                    <w:t>年内无重大交通违法记录，熟悉当地路况。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套免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WIF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设施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间免费单间。</w:t>
            </w:r>
          </w:p>
        </w:tc>
      </w:tr>
      <w:tr>
        <w:trPr>
          <w:trHeight w:val="50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报价详情</w:t>
            </w:r>
          </w:p>
        </w:tc>
      </w:tr>
      <w:tr>
        <w:trPr>
          <w:trHeight w:val="8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察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费用合计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RMB       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人（为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人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RMB       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人（为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标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、请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以内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人分别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报价包含</w:t>
            </w:r>
          </w:p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按出行日期机票价格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按国际连锁四星酒店全程分别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详细行程或建议行程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须附详细行程安排。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方案应包括全程航班（包括备选航班）信息、详细日程安排、住宿酒店（包括备选酒店）名称和标准、餐食种类。</w:t>
            </w:r>
          </w:p>
        </w:tc>
      </w:tr>
      <w:tr>
        <w:trPr>
          <w:trHeight w:val="50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报价应以出发时间为准，应包括除个人消费外的所有费用；除特殊原因，中选后不得以机票、酒店房间为由提高价格或单价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须包含转机餐（按照国内用餐时间习惯，如遇三餐时间为机场候机时间，不能将飞机餐默认为正餐，须于出团前补餐补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机票预订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: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我方团员最终名单拟于出团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提供，先期只能提供大名单。因成交方造成的成本上升由成交方自行承担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成交方因恶意竞标，无故调整航班，拖延整体进程等情况我会将重新采购。</w:t>
            </w:r>
          </w:p>
          <w:p>
            <w:pPr>
              <w:pStyle w:val="TextBody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根据团员人数情况，机票须提前与航空公司协商上下浮动范围，建议浮动比例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全程不安排购物点。</w:t>
            </w:r>
          </w:p>
          <w:p>
            <w:pPr>
              <w:pStyle w:val="TextBody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磋商后一周内，双方签订价格和服务内容承诺书和合作协议。</w:t>
            </w:r>
          </w:p>
          <w:p>
            <w:pPr>
              <w:pStyle w:val="TextBody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对我方提出的建议或要求积极协商、处理。</w:t>
            </w:r>
          </w:p>
          <w:p>
            <w:pPr>
              <w:pStyle w:val="TextBody"/>
              <w:spacing w:lineRule="exact" w:line="340" w:before="0" w:after="1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提供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免费单间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预付款：出发前支付全款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备    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导游要求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讲流利普通话，英语好，形象佳，素质高，服务好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热情的讲解当地的历史文化和经济概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0" w:firstLine="12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具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以上接待政府经贸团组的经验。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拒签费用的承担： 如发生非本人（参团人员）原因的拒签，拒签费用和来往的、机票、住宿和交通费用由旅社承担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提醒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请各拟参选单位仔细阅读以上内容，务必按要求和规定提供详细行程方案和报价表，不符合要求和规定的，取消此项目参选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胡</cp:lastModifiedBy>
  <cp:lastPrinted>2020-03-31T13:58:00Z</cp:lastPrinted>
  <dcterms:modified xsi:type="dcterms:W3CDTF">2023-07-25T15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283B993F49F7B71811DDEF76EDDC</vt:lpwstr>
  </property>
  <property fmtid="{D5CDD505-2E9C-101B-9397-08002B2CF9AE}" pid="3" name="KSOProductBuildVer">
    <vt:lpwstr>2052-11.8.2.1121</vt:lpwstr>
  </property>
</Properties>
</file>