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参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回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80"/>
        <w:gridCol w:w="2320"/>
        <w:gridCol w:w="2650"/>
        <w:gridCol w:w="3618"/>
      </w:tblGrid>
      <w:tr>
        <w:trPr>
          <w:trHeight w:val="8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楷体_GB2312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楷体_GB2312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参会人员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楷体_GB2312" w:eastAsia="黑体"/>
                <w:bCs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楷体_GB2312" w:eastAsia="黑体"/>
                <w:bCs/>
                <w:color w:val="000000"/>
                <w:kern w:val="0"/>
                <w:sz w:val="32"/>
                <w:szCs w:val="32"/>
                <w:lang w:eastAsia="zh-CN" w:bidi="ar"/>
              </w:rPr>
              <w:t>联系电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楷体_GB2312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楷体_GB2312" w:eastAsia="黑体"/>
                <w:bCs/>
                <w:color w:val="000000"/>
                <w:kern w:val="0"/>
                <w:sz w:val="32"/>
                <w:szCs w:val="32"/>
                <w:lang w:eastAsia="zh-CN" w:bidi="ar"/>
              </w:rPr>
              <w:t>意向洽谈企业</w:t>
            </w:r>
          </w:p>
        </w:tc>
      </w:tr>
      <w:tr>
        <w:trPr>
          <w:trHeight w:val="4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??">
    <w:altName w:val="Burnstown Dam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>
      <w:rFonts w:ascii="??;Burnstown Dam" w:hAnsi="??;Burnstown Dam" w:cs="??;Burnstown Dam"/>
      <w:sz w:val="3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胥聃</cp:lastModifiedBy>
  <cp:lastPrinted>2024-03-14T01:05:00Z</cp:lastPrinted>
  <dcterms:modified xsi:type="dcterms:W3CDTF">2024-03-15T08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660BD789A6DF27A70BF642DE650F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