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美国纽约夏季优质食品展览会参展合同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20"/>
        <w:gridCol w:w="387"/>
        <w:gridCol w:w="443"/>
        <w:gridCol w:w="736"/>
        <w:gridCol w:w="420"/>
        <w:gridCol w:w="98"/>
        <w:gridCol w:w="665"/>
        <w:gridCol w:w="676"/>
        <w:gridCol w:w="505"/>
        <w:gridCol w:w="1151"/>
        <w:gridCol w:w="1455"/>
      </w:tblGrid>
      <w:tr>
        <w:trPr>
          <w:trHeight w:val="51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展位申请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8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firstLine="9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2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展商品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0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洽谈意向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商类别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访人员资料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照号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照有效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</w:t>
            </w:r>
          </w:p>
        </w:tc>
      </w:tr>
      <w:tr>
        <w:trPr>
          <w:trHeight w:val="53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展费用总计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￥       元（大写：         元整）     </w:t>
            </w:r>
          </w:p>
        </w:tc>
      </w:tr>
      <w:tr>
        <w:trPr>
          <w:trHeight w:val="567" w:hRule="exac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展参会注意事项</w:t>
            </w:r>
          </w:p>
        </w:tc>
      </w:tr>
      <w:tr>
        <w:trPr>
          <w:trHeight w:val="2807" w:hRule="exac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展企业、参展展品须是我省优势产业代表产品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随团出访人员请提前办理好个人护照，非紧急情况原则上不更换出访人员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展单位及出访人员须按要求参加出访前培训；做好参展前准备工作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展览期间，参展单位须遵守本次展会活动相关规定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访期间，出访人员须服从代表团的统一指挥和工作安排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访期间，住宿统一安排双人标间，航班舱位为经济舱，如有其他需求，产生的相关费用另行结算。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若因不可抗力因素导致无法参展参会，产生的相关费用经双方协商后按实际情况承担相应损失。</w:t>
            </w:r>
          </w:p>
        </w:tc>
      </w:tr>
      <w:tr>
        <w:trPr>
          <w:trHeight w:val="1972" w:hRule="exact"/>
        </w:trPr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组织单位：四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国际展览中心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代表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年  月   日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参展单位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代表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4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4:01Z</dcterms:created>
  <dc:creator>Administrator</dc:creator>
  <dc:description/>
  <dc:language>en-US</dc:language>
  <cp:lastModifiedBy>viva la vida</cp:lastModifiedBy>
  <dcterms:modified xsi:type="dcterms:W3CDTF">2024-03-07T0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1453E13B94DDE8A9906349FEC55E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