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返还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ATA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单证册担保押金申请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四川省贸促会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兹我司向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你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会申办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>[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</w:rPr>
        <w:t>填写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</w:rPr>
        <w:t>单证册号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 xml:space="preserve">]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单证册项下货物已于     年   月   日复进口回到中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单证册海关签注及使用情况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出口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（填写国内海关出口时间，总清单所述出口货物项号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val="en-US" w:eastAsia="zh-CN"/>
        </w:rPr>
        <w:t xml:space="preserve">如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  <w:lang w:val="en-US"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进口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（填写国外海关进口时间，总清单所述进口货物项号，如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  <w:lang w:val="en-US"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复出口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（填写国外海关复出口时间，总清单所述复出口货物项号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val="en-US" w:eastAsia="zh-CN"/>
        </w:rPr>
        <w:t>如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  <w:lang w:val="en-US"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复进口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（填写国内海关复进口时间，总清单所述复进口货物项号，如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  <w:lang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你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会按规定核销该单证册，并返还我司所缴担保押金人民币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>[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</w:rPr>
        <w:t>小写（大写）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>]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元整至下述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开户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开户帐号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开户银行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联系人：        联系电话：              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申请人名称（盖章）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00Z</dcterms:created>
  <dc:creator>Administrator</dc:creator>
  <dc:description/>
  <dc:language>en-US</dc:language>
  <cp:lastModifiedBy>user</cp:lastModifiedBy>
  <cp:lastPrinted>2014-11-14T01:41:00Z</cp:lastPrinted>
  <dcterms:modified xsi:type="dcterms:W3CDTF">2024-06-25T10:42:30Z</dcterms:modified>
  <cp:revision>4</cp:revision>
  <dc:subject/>
  <dc:title>ATA单证册担保押金返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02F3A6404C88AEFF5F3652637A1E2</vt:lpwstr>
  </property>
  <property fmtid="{D5CDD505-2E9C-101B-9397-08002B2CF9AE}" pid="3" name="KSOProductBuildVer">
    <vt:lpwstr>2052-11.8.2.1130</vt:lpwstr>
  </property>
</Properties>
</file>