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项目需求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隔热、隔音装置和材料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cLaren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团公司成立于斯里兰卡，至今已有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历史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cLaren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团业务涉足五个关键领域，包含海洋与物流、石油与能源、制造业与销售、房地产与战略投资，以及休闲行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acberta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cLaren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团公司旗下的子公司，致力于提供隔热、隔音和其他保护包装等工业解决方案。工业成品采用低密度聚乙烯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DP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（基础原料）制成。公司生产用于工厂、仓库、公寓和家庭住宅的隔热、隔音装置和材料。公司及产品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s://www.macbertan.lk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发展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acberta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希望提高技术，现寻求以下合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隔热，隔音和保护包装装置和材料的现代设备供应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材料供应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解决方案的成品供应商，且愿意指定我们为唯一的进口商和经销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能源汽车合作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斯里兰卡两家集团公司寻求中方企业合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瓶车合作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斯里兰卡政府希望引进电瓶车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似瑾</cp:lastModifiedBy>
  <dcterms:modified xsi:type="dcterms:W3CDTF">2024-06-25T17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AA3B81205DFFF643E796649A189B7</vt:lpwstr>
  </property>
  <property fmtid="{D5CDD505-2E9C-101B-9397-08002B2CF9AE}" pid="3" name="KSOProductBuildVer">
    <vt:lpwstr>2052-11.8.2.1131</vt:lpwstr>
  </property>
</Properties>
</file>