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十九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澳门国际贸易投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览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贸团服务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我会将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日赴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澳门参加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“第二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九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届澳门国际贸易投资展览会”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的组织筹备和实施工作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该经贸团计划参展参会出访人员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人左右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为保障项目筹备工作顺利推进，拟对该经贸团出访行程服务保障供应商进行采购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询价报名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sz w:val="32"/>
          <w:szCs w:val="32"/>
        </w:rPr>
        <w:t>huyidan@ccpit-sichuan.org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邮件标题格式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供应商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询价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澳门国际贸易投资展览会经贸团服务项目采</w:t>
      </w:r>
      <w:r>
        <w:rPr>
          <w:rFonts w:ascii="仿宋_GB2312" w:hAnsi="仿宋_GB2312" w:eastAsia="仿宋_GB2312"/>
          <w:sz w:val="32"/>
          <w:szCs w:val="32"/>
        </w:rPr>
        <w:t>购需求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胡懿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eastAsia="zh-CN" w:bidi="ar-SA"/>
              </w:rPr>
              <w:t>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届澳门国际贸易投资展览会经贸团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司已仔细阅读第二十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eastAsia="zh-CN" w:bidi="ar-SA"/>
              </w:rPr>
              <w:t>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届澳门国际贸易投资展览会经贸团服务项目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澳门国际贸易投资展览会经贸团服务项目采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我会将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日赴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澳门参加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“第二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 w:bidi="ar-SA"/>
        </w:rPr>
        <w:t>九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届澳门国际贸易投资展览会”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的组织筹备和实施工作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该经贸团计划参展参会出访人员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人左右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ar-SA"/>
        </w:rPr>
        <w:t>为保障项目筹备工作顺利推进，拟对该经贸团出访行程服务保障供应商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采购方式、评审方法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询价采购。</w:t>
      </w:r>
      <w:r>
        <w:rPr>
          <w:rFonts w:ascii="仿宋_GB2312" w:hAnsi="仿宋_GB2312" w:cs="仿宋_GB2312" w:eastAsia="仿宋_GB2312"/>
          <w:sz w:val="32"/>
          <w:szCs w:val="32"/>
        </w:rPr>
        <w:t>根据符合采购需求、质量和服务相等且报价最低的原则确定成交供应商。</w:t>
      </w:r>
    </w:p>
    <w:p>
      <w:pPr>
        <w:pStyle w:val="Normal"/>
        <w:spacing w:lineRule="exact" w:line="560"/>
        <w:ind w:firstLine="642"/>
        <w:rPr/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（二）预算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程不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人民</w:t>
      </w:r>
      <w:r>
        <w:rPr>
          <w:rFonts w:ascii="仿宋_GB2312" w:hAnsi="仿宋_GB2312" w:cs="仿宋_GB2312" w:eastAsia="仿宋_GB2312"/>
          <w:sz w:val="32"/>
          <w:szCs w:val="32"/>
        </w:rPr>
        <w:t>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左右，最终数量以实际组织企业和合同为准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三、采购参数</w:t>
      </w:r>
    </w:p>
    <w:p>
      <w:pPr>
        <w:pStyle w:val="Normal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团组行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澳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程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服务内容：</w:t>
      </w:r>
      <w:r>
        <w:rPr>
          <w:rFonts w:ascii="仿宋_GB2312" w:hAnsi="仿宋_GB2312" w:cs="仿宋_GB2312" w:eastAsia="仿宋_GB2312"/>
          <w:sz w:val="32"/>
          <w:szCs w:val="32"/>
        </w:rPr>
        <w:t>全程经济舱机票、住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餐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港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城市</w:t>
      </w:r>
      <w:r>
        <w:rPr>
          <w:rFonts w:ascii="仿宋_GB2312" w:hAnsi="仿宋_GB2312" w:cs="仿宋_GB2312" w:eastAsia="仿宋_GB2312"/>
          <w:sz w:val="32"/>
          <w:szCs w:val="32"/>
        </w:rPr>
        <w:t>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履约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双方签订合同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供应商资格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三年内无不良合同执行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一）如活动时间有调整，服务时间顺势调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报价请报</w:t>
      </w:r>
      <w:r>
        <w:rPr>
          <w:rFonts w:ascii="仿宋_GB2312" w:hAnsi="仿宋_GB2312" w:eastAsia="仿宋_GB2312"/>
          <w:sz w:val="32"/>
          <w:szCs w:val="32"/>
          <w:lang w:eastAsia="zh-CN"/>
        </w:rPr>
        <w:t>明细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exact" w:line="48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验收方法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验收小组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酒店、交通等服务对整体进行评估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形成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需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提交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响应文件一式六份，其中正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，副本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份。内容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根据“</w:t>
      </w:r>
      <w:r>
        <w:rPr>
          <w:rFonts w:ascii="仿宋_GB2312" w:hAnsi="仿宋_GB2312" w:cs="仿宋_GB2312" w:eastAsia="仿宋_GB2312"/>
          <w:sz w:val="32"/>
          <w:szCs w:val="32"/>
        </w:rPr>
        <w:t>五、供应商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提供资格证明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报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需提供报价明细并计算总价（见附件一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供应商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报价一览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2"/>
        <w:gridCol w:w="1157"/>
        <w:gridCol w:w="2013"/>
        <w:gridCol w:w="4115"/>
      </w:tblGrid>
      <w:tr>
        <w:trPr>
          <w:trHeight w:val="397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4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项目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二十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届澳门国际贸易投资展览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贸团地接综合保障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队名称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经贸代表团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行时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）</w:t>
            </w:r>
          </w:p>
        </w:tc>
      </w:tr>
      <w:tr>
        <w:trPr>
          <w:trHeight w:val="13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团组要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程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珠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澳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珠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成都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：不超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过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人左右，最终数量以实际组织企业为准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按以上方案做详细行程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酒店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连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，且需提供酒店简介及多张彩色照片以便参考，提供不少于三家的国际连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星酒店。参加比选的酒店应为最终入住的酒店，不得更改，如因特殊原因更改需经我方同意。备注酒店建成时间，酒店设施新的优先考虑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酒店距离澳门威尼斯人金光会展距离步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钟以内。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票舱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程经济舱；尽量不使用晚间航班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优先择直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行时间短、行李直挂的航班。优先选择由我国航空公司运营的国际航线。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，如因季节变化导致机票、酒店等要素价格变更，由供应商自行承担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后，如因季节变化导致机票等要素价格变更，价格涨幅不得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由双方协商解决；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餐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午餐：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晚餐：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澳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港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的标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人每天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矿泉水。</w:t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车辆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车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展会期间，每日用车仅限于酒店至展场的接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含专职司机，车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新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需提供照片确认，司机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无重大交通违法记录，熟悉当地路况。</w:t>
            </w:r>
          </w:p>
        </w:tc>
      </w:tr>
      <w:tr>
        <w:trPr>
          <w:trHeight w:val="4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报价详情</w:t>
            </w:r>
          </w:p>
        </w:tc>
      </w:tr>
      <w:tr>
        <w:trPr>
          <w:trHeight w:val="8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考察费用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费用合计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MB       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人（为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MB       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人（为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请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以内人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分段报价。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报价包含</w:t>
            </w:r>
          </w:p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价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出行日期机票价格报价。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须列明实际住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此报价应包括车辆租赁、司机、导游服务费、小费等费用。</w:t>
            </w:r>
          </w:p>
        </w:tc>
      </w:tr>
      <w:tr>
        <w:trPr>
          <w:trHeight w:val="2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按国际连锁四星酒店全程报价</w:t>
            </w:r>
          </w:p>
        </w:tc>
      </w:tr>
      <w:tr>
        <w:trPr>
          <w:trHeight w:val="53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2"/>
              </w:rPr>
              <w:t>报价未含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详细行程或建议行程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须附详细行程安排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方案应包括全程航班（包括备选航班）信息、详细日程安排、住宿酒店（包括备选酒店）名称和标准、餐食种类。</w:t>
            </w:r>
          </w:p>
        </w:tc>
      </w:tr>
      <w:tr>
        <w:trPr>
          <w:trHeight w:val="33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2"/>
              </w:rPr>
              <w:t>其他要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报价应以出发时间为准，应包括除个人消费外的所有费用；除特殊原因，中选后不得以机票、酒店房间为由提高价格或单价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机票预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我方团员最终名单拟于出团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日提供，先期只能提供大名单。因成交方造成的成本上升由成交方自行承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成交方因恶意竞标，无故调整航班，拖延整体进程等情况我会将重新采购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根据团员人数情况，机票须提前与航空公司协商上下浮动范围，建议浮动比例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全程不安排购物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、景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询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后一周内，双方签订价格和服务内容承诺书和合作协议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对我方提出的建议或要求积极协商、处理。</w:t>
            </w:r>
          </w:p>
        </w:tc>
      </w:tr>
      <w:tr>
        <w:trPr>
          <w:trHeight w:val="32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付款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付款：出发前支付全款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备    注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司机、导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 xml:space="preserve">能讲流利普通话，素质高，服务好。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以上接待政府经贸团组的经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（需提供相关资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供应商名称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盖</w:t>
      </w:r>
      <w:r>
        <w:rPr>
          <w:rFonts w:ascii="仿宋;方正仿宋_GBK" w:hAnsi="仿宋;方正仿宋_GBK" w:cs="仿宋;方正仿宋_GBK" w:eastAsia="仿宋;方正仿宋_GBK"/>
          <w:sz w:val="24"/>
        </w:rPr>
        <w:t>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</w:t>
      </w:r>
      <w:r>
        <w:rPr>
          <w:rFonts w:eastAsia="仿宋;方正仿宋_GBK" w:cs="仿宋;方正仿宋_GBK" w:ascii="仿宋;方正仿宋_GBK" w:hAnsi="仿宋;方正仿宋_GBK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</w:rPr>
        <w:t>单位负责人或授权代表（签字或加盖个人印章）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日    期：</w:t>
      </w:r>
      <w:r>
        <w:rPr>
          <w:rFonts w:eastAsia="仿宋;方正仿宋_GBK" w:cs="仿宋;方正仿宋_GBK" w:ascii="仿宋;方正仿宋_GBK" w:hAnsi="仿宋;方正仿宋_GBK"/>
          <w:sz w:val="24"/>
        </w:rPr>
        <w:t>XXXX</w:t>
      </w:r>
    </w:p>
    <w:p>
      <w:pPr>
        <w:pStyle w:val="Normal"/>
        <w:rPr>
          <w:rFonts w:ascii="仿宋;方正仿宋_GBK" w:hAnsi="仿宋;方正仿宋_GBK" w:eastAsia="宋体;方正书宋_GBK" w:cs="仿宋;方正仿宋_GBK"/>
          <w:sz w:val="24"/>
          <w:highlight w:val="none"/>
          <w:lang w:eastAsia="zh-CN"/>
        </w:rPr>
      </w:pPr>
      <w:r>
        <w:rPr>
          <w:rFonts w:eastAsia="宋体;方正书宋_GBK" w:cs="仿宋;方正仿宋_GBK" w:ascii="仿宋;方正仿宋_GBK" w:hAnsi="仿宋;方正仿宋_GBK"/>
          <w:sz w:val="24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;DejaVu Sans" w:hAnsi="Arial;DejaVu Sans" w:cs="Arial;DejaVu Sans"/>
      <w:color w:val="000000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胡</cp:lastModifiedBy>
  <cp:lastPrinted>2020-04-03T13:58:00Z</cp:lastPrinted>
  <dcterms:modified xsi:type="dcterms:W3CDTF">2024-09-23T17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283B993F49F7B71811DDEF76EDDC</vt:lpwstr>
  </property>
  <property fmtid="{D5CDD505-2E9C-101B-9397-08002B2CF9AE}" pid="3" name="KSOProductBuildVer">
    <vt:lpwstr>2052-11.8.2.1132</vt:lpwstr>
  </property>
</Properties>
</file>