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  <w:lang w:eastAsia="zh-CN"/>
        </w:rPr>
        <w:t>撤销</w:t>
      </w: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  <w:t>ATA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单证册担保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  <w:lang w:eastAsia="zh-CN"/>
        </w:rPr>
        <w:t>函</w:t>
      </w: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申请</w:t>
      </w:r>
    </w:p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四川省贸促会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兹我司向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你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会申办的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u w:val="single"/>
        </w:rPr>
        <w:t>[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u w:val="single"/>
        </w:rPr>
        <w:t>填写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u w:val="single"/>
        </w:rPr>
        <w:t>ATA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u w:val="single"/>
        </w:rPr>
        <w:t>单证册号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u w:val="single"/>
        </w:rPr>
        <w:t xml:space="preserve">] 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ATA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单证册项下货物已于     年   月   日复进口回到中国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ATA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单证册海关签注及使用情况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出口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eastAsia="zh-CN"/>
        </w:rPr>
        <w:t>（填写国内海关出口时间，总清单所述出口货物项号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  <w:szCs w:val="24"/>
          <w:lang w:val="en-US" w:eastAsia="zh-CN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val="en-US" w:eastAsia="zh-CN"/>
        </w:rPr>
        <w:t xml:space="preserve">如 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  <w:szCs w:val="24"/>
          <w:lang w:val="en-US" w:eastAsia="zh-CN"/>
        </w:rPr>
        <w:t>1-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进口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eastAsia="zh-CN"/>
        </w:rPr>
        <w:t>（填写国外海关进口时间，总清单所述进口货物项号，如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  <w:szCs w:val="24"/>
          <w:lang w:val="en-US" w:eastAsia="zh-CN"/>
        </w:rPr>
        <w:t>1-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24"/>
          <w:szCs w:val="24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复出口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eastAsia="zh-CN"/>
        </w:rPr>
        <w:t>（填写国外海关复出口时间，总清单所述复出口货物项号，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val="en-US" w:eastAsia="zh-CN"/>
        </w:rPr>
        <w:t>如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  <w:szCs w:val="24"/>
          <w:lang w:val="en-US" w:eastAsia="zh-CN"/>
        </w:rPr>
        <w:t>1-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复进口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eastAsia="zh-CN"/>
        </w:rPr>
        <w:t>（填写国内海关复进口时间，总清单所述复进口货物项号，如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24"/>
          <w:szCs w:val="24"/>
          <w:lang w:eastAsia="zh-CN"/>
        </w:rPr>
        <w:t>1-4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24"/>
          <w:szCs w:val="24"/>
          <w:lang w:eastAsia="zh-CN"/>
        </w:rPr>
        <w:t>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u w:val="singl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请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你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会按规定核销该单证册，并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lang w:eastAsia="zh-CN"/>
        </w:rPr>
        <w:t>申请撤销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u w:val="single"/>
        </w:rPr>
        <w:t>[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u w:val="single"/>
        </w:rPr>
        <w:t>填写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u w:val="single"/>
          <w:lang w:eastAsia="zh-CN"/>
        </w:rPr>
        <w:t>出具保函银行名称、保函编号</w:t>
      </w: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u w:val="single"/>
        </w:rPr>
        <w:t xml:space="preserve">] </w:t>
      </w: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  <w:u w:val="single"/>
          <w:lang w:eastAsia="zh-CN"/>
        </w:rPr>
        <w:t>的保函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联系人：        联系电话：              ）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申请人名称（盖章）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                 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7:30:00Z</dcterms:created>
  <dc:creator>Administrator</dc:creator>
  <dc:description/>
  <dc:language>en-US</dc:language>
  <cp:lastModifiedBy>user</cp:lastModifiedBy>
  <cp:lastPrinted>2014-11-14T17:41:00Z</cp:lastPrinted>
  <dcterms:modified xsi:type="dcterms:W3CDTF">2024-10-23T10:57:12Z</dcterms:modified>
  <cp:revision>4</cp:revision>
  <dc:subject/>
  <dc:title>ATA单证册担保押金返还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02F3A6404C88AEFF5F3652637A1E2</vt:lpwstr>
  </property>
  <property fmtid="{D5CDD505-2E9C-101B-9397-08002B2CF9AE}" pid="3" name="KSOProductBuildVer">
    <vt:lpwstr>2052-11.8.2.1130</vt:lpwstr>
  </property>
</Properties>
</file>