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返还</w:t>
      </w: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  <w:t>ATA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单证册担保押金申请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四川省贸促会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兹我司向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你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会申办的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</w:rPr>
        <w:t>[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single"/>
        </w:rPr>
        <w:t>填写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</w:rPr>
        <w:t>ATA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single"/>
        </w:rPr>
        <w:t>单证册号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</w:rPr>
        <w:t xml:space="preserve">]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ATA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单证册项下货物已于     年   月   日复进口回到中国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国（境）内外海关签注正常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你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会按规定核销该单证册，并返还我司所缴担保押金人民币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</w:rPr>
        <w:t>[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single"/>
        </w:rPr>
        <w:t>小写（大写）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</w:rPr>
        <w:t>]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元整至下述账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开户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开户帐号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开户银行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联系人：        联系电话：              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如是个人付款（退款），请在系统内打印出《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ATA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单证册核销处理单》并加盖公章和《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ATA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单证册担保金付款通知》，随资料一并寄回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申请人名称（盖章）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云</cp:lastModifiedBy>
  <cp:lastPrinted>2014-11-14T17:41:00Z</cp:lastPrinted>
  <dcterms:modified xsi:type="dcterms:W3CDTF">2025-07-21T10:06:27Z</dcterms:modified>
  <cp:revision>4</cp:revision>
  <dc:subject/>
  <dc:title>ATA单证册担保押金返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02F3A6404C88AEFF5F3652637A1E2</vt:lpwstr>
  </property>
  <property fmtid="{D5CDD505-2E9C-101B-9397-08002B2CF9AE}" pid="3" name="KSOProductBuildVer">
    <vt:lpwstr>2052-11.8.2.10125</vt:lpwstr>
  </property>
</Properties>
</file>